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left="99" w:hanging="0"/>
        <w:jc w:val="center"/>
        <w:rPr>
          <w:rFonts w:ascii="方正小标宋简体" w:hAnsi="方正小标宋简体" w:eastAsia="方正小标宋简体"/>
          <w:color w:val="FF0000"/>
          <w:spacing w:val="80"/>
          <w:kern w:val="0"/>
          <w:sz w:val="68"/>
          <w:szCs w:val="66"/>
        </w:rPr>
      </w:pPr>
      <w:r>
        <w:rPr>
          <w:rFonts w:ascii="方正小标宋简体" w:hAnsi="方正小标宋简体" w:eastAsia="方正小标宋简体"/>
          <w:color w:val="FF0000"/>
          <w:spacing w:val="80"/>
          <w:kern w:val="0"/>
          <w:sz w:val="62"/>
          <w:szCs w:val="66"/>
        </w:rPr>
        <w:t>中国教育工会</w:t>
      </w:r>
    </w:p>
    <w:p>
      <w:pPr>
        <w:pStyle w:val="Normal"/>
        <w:ind w:left="99" w:hanging="0"/>
        <w:jc w:val="center"/>
        <w:rPr>
          <w:rFonts w:ascii="方正小标宋简体" w:hAnsi="方正小标宋简体" w:eastAsia="方正小标宋简体" w:cs="宋体;SimSun"/>
          <w:color w:val="FF0000"/>
          <w:spacing w:val="-2"/>
          <w:sz w:val="74"/>
          <w:szCs w:val="72"/>
        </w:rPr>
      </w:pPr>
      <w:r>
        <w:rPr>
          <w:rFonts w:ascii="方正小标宋简体" w:hAnsi="方正小标宋简体" w:eastAsia="方正小标宋简体"/>
          <w:color w:val="FF0000"/>
          <w:w w:val="99"/>
          <w:kern w:val="0"/>
          <w:sz w:val="74"/>
          <w:szCs w:val="72"/>
        </w:rPr>
        <w:t>浙江省丽水市委员会</w:t>
      </w:r>
      <w:r>
        <w:rPr>
          <w:rFonts w:ascii="方正小标宋简体" w:hAnsi="方正小标宋简体" w:eastAsia="方正小标宋简体"/>
          <w:color w:val="FF0000"/>
          <w:w w:val="99"/>
          <w:sz w:val="74"/>
          <w:szCs w:val="72"/>
        </w:rPr>
        <w:t>文</w:t>
      </w:r>
      <w:r>
        <w:rPr>
          <w:rFonts w:ascii="方正小标宋简体" w:hAnsi="方正小标宋简体" w:eastAsia="方正小标宋简体"/>
          <w:color w:val="FF0000"/>
          <w:spacing w:val="43"/>
          <w:w w:val="99"/>
          <w:sz w:val="74"/>
          <w:szCs w:val="72"/>
        </w:rPr>
        <w:t>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丽教工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0</wp:posOffset>
                </wp:positionH>
                <wp:positionV relativeFrom="paragraph">
                  <wp:posOffset>323215</wp:posOffset>
                </wp:positionV>
                <wp:extent cx="323850" cy="307975"/>
                <wp:effectExtent l="15240" t="16510" r="158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7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3pt;margin-top:25.45pt;width:25.45pt;height:24.2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ind w:firstLine="4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14300</wp:posOffset>
                </wp:positionV>
                <wp:extent cx="27171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9pt" to="212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9pt" to="443.95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firstLine="17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教育工会关于表彰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第六届师德先进个人的决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教育工会、市直属各基层工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开展丽水市第六届师德先进个人选树活动的通知》（丽教工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）精神，经县（市、区）教育工会、市直基层工会推荐，同级党组织审查同意，市教育工会审定评议，决定授予俞琳等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位同志为丽水市第六届师德先进个人。现将名单公布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琳    莲都区峰源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俏    莲都区灯塔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碧瑰    莲都区天宁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敏    缙云县长坑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喜红    缙云县实验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林静    缙云县双溪口乡中心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敏杰    青田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小玲    青田县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新新    青田县温溪镇第五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应娥    庆元县城东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伟红    庆元县实验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巧萍    遂昌县职业中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帝剑    遂昌县民族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羽聪    龙泉市实验小学教育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敏    龙泉市安仁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佳妮    龙泉市南秦教育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晖    松阳县实验小学集团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跃君    松阳县古市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永梅    景宁畲族自治县第二实验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平    景宁畲族自治县民族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晓东    云和县实验幼儿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国荣    云和县江滨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伟涛    丽水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丽君    丽水学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马光全    丽水职业技术学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继理    丽水电大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丽君    丽水中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恒    丽水职高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耀军    丽水中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刘丽君    丽水学院附中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蒋慧珍    丽水二中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赵建    丽水市特殊教育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春燕    丽水市实验幼儿园教育集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银妹    丽水开发区中学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芳    丽水开发区第一小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晓东    丽水市秀山小学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祝梦杰    丽水南城实验幼儿园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永强    丽水市文元高级中学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楼  晖    丽水旅游学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潘晓东    丽水外国语实验学校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谢淑俊    丽水市文元学校     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16380</wp:posOffset>
            </wp:positionH>
            <wp:positionV relativeFrom="paragraph">
              <wp:posOffset>154305</wp:posOffset>
            </wp:positionV>
            <wp:extent cx="3149600" cy="1727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希望受表彰的同志珍惜荣誉，再接再厉，不断创造新业绩，为丽水教育作出新的贡献。</w:t>
      </w:r>
    </w:p>
    <w:p>
      <w:pPr>
        <w:pStyle w:val="Normal"/>
        <w:spacing w:lineRule="exact" w:line="600"/>
        <w:ind w:firstLine="5120"/>
        <w:rPr/>
      </w:pPr>
      <w:r>
        <w:rPr>
          <w:rFonts w:ascii="仿宋_GB2312" w:hAnsi="仿宋_GB2312" w:eastAsia="仿宋_GB2312"/>
          <w:sz w:val="32"/>
          <w:szCs w:val="32"/>
        </w:rPr>
        <w:t>丽水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0375</wp:posOffset>
            </wp:positionH>
            <wp:positionV relativeFrom="paragraph">
              <wp:posOffset>3473450</wp:posOffset>
            </wp:positionV>
            <wp:extent cx="3898900" cy="18161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7525</wp:posOffset>
            </wp:positionH>
            <wp:positionV relativeFrom="paragraph">
              <wp:posOffset>3600450</wp:posOffset>
            </wp:positionV>
            <wp:extent cx="3784600" cy="1562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市教育工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ind w:right="26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600"/>
        <w:ind w:left="1369" w:hanging="105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00700" cy="254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0.9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省教育工会，市总工会。</w:t>
      </w:r>
    </w:p>
    <w:p>
      <w:pPr>
        <w:pStyle w:val="Normal"/>
        <w:spacing w:lineRule="exact" w:line="600"/>
        <w:ind w:left="823" w:hanging="504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508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丽水市教育工会　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9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1016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sectPr>
      <w:footerReference w:type="default" r:id="rId5"/>
      <w:type w:val="continuous"/>
      <w:pgSz w:w="11906" w:h="16838"/>
      <w:pgMar w:left="1531" w:right="1474" w:gutter="0" w:header="0" w:top="1985" w:footer="992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8:00Z</dcterms:created>
  <dc:creator>gyb1</dc:creator>
  <dc:description/>
  <cp:keywords/>
  <dc:language>en-US</dc:language>
  <cp:lastModifiedBy>郑雳</cp:lastModifiedBy>
  <dcterms:modified xsi:type="dcterms:W3CDTF">2019-09-23T07:18:00Z</dcterms:modified>
  <cp:revision>2</cp:revision>
  <dc:subject/>
  <dc:title>丽教工【2019】13号</dc:title>
</cp:coreProperties>
</file>