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丽水市教育局办公室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开展文明校园创建专题宣传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（区、市）教育局、市直属学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央文明办三局、教育部基础司、教育部思想政治工作司《关于开展文明校园创建专题宣传的通知》要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省委、省教育厅的统一工作部署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将开展文明校园创建专题宣传的有关事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优秀案例征集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Times New Roman" w:eastAsia="楷体_GB2312"/>
          <w:bCs/>
          <w:sz w:val="32"/>
          <w:szCs w:val="32"/>
        </w:rPr>
        <w:t>案例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0" w:name="bookmark6"/>
      <w:bookmarkStart w:id="1" w:name="bookmark5"/>
      <w:bookmarkEnd w:id="0"/>
      <w:bookmarkEnd w:id="1"/>
      <w:r>
        <w:rPr>
          <w:rFonts w:ascii="Times New Roman" w:hAnsi="Times New Roman" w:cs="Times New Roman" w:eastAsia="仿宋_GB2312"/>
          <w:bCs/>
          <w:sz w:val="32"/>
          <w:szCs w:val="32"/>
        </w:rPr>
        <w:t>学校创建案例：中学、小学围绕思想道德建设、领导班子建设、教师队伍建设、校园文化建设、优美环境建设、活动阵地建设等方面，总结本校创建文明校园的创新做法、活动载体、品牌项目。</w:t>
      </w:r>
      <w:bookmarkStart w:id="2" w:name="bookmark7"/>
    </w:p>
    <w:p>
      <w:pPr>
        <w:pStyle w:val="Normal"/>
        <w:spacing w:lineRule="exact" w:line="540"/>
        <w:ind w:firstLine="640"/>
        <w:rPr/>
      </w:pPr>
      <w:bookmarkEnd w:id="2"/>
      <w:r>
        <w:rPr>
          <w:rFonts w:eastAsia="楷体_GB2312" w:cs="Times New Roman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Times New Roman" w:eastAsia="楷体_GB2312"/>
          <w:bCs/>
          <w:sz w:val="32"/>
          <w:szCs w:val="32"/>
        </w:rPr>
        <w:t>案例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3" w:name="bookmark8"/>
      <w:bookmarkEnd w:id="3"/>
      <w:r>
        <w:rPr>
          <w:rFonts w:ascii="Times New Roman" w:hAnsi="Times New Roman" w:cs="Times New Roman" w:eastAsia="仿宋_GB2312"/>
          <w:bCs/>
          <w:sz w:val="32"/>
          <w:szCs w:val="32"/>
        </w:rPr>
        <w:t>主题清晰、层次分明、语言生动、真实可靠。可以选择一个小角度、小切口进行深入剖析阐释、总结思考，避免大而化之、面面俱到。</w:t>
      </w:r>
    </w:p>
    <w:p>
      <w:pPr>
        <w:pStyle w:val="Normal"/>
        <w:spacing w:lineRule="exact" w:line="540"/>
        <w:ind w:firstLine="640"/>
        <w:rPr/>
      </w:pPr>
      <w:bookmarkStart w:id="4" w:name="bookmark9"/>
      <w:bookmarkEnd w:id="4"/>
      <w:r>
        <w:rPr>
          <w:rFonts w:ascii="Times New Roman" w:hAnsi="Times New Roman" w:cs="Times New Roman" w:eastAsia="仿宋_GB2312"/>
          <w:bCs/>
          <w:sz w:val="32"/>
          <w:szCs w:val="32"/>
        </w:rPr>
        <w:t>字数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，包括引言、正文、启示与思考三部分。其中，引言简要介绍背景情况，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；正文详细阐述工作思路、实施步骤和具体做法、取得成效，配合使用图片、表格；启示与思考应概括提炼规律性经验，提出存在问题和改进措施。</w:t>
      </w:r>
    </w:p>
    <w:p>
      <w:pPr>
        <w:pStyle w:val="Normal"/>
        <w:spacing w:lineRule="exact" w:line="540"/>
        <w:ind w:firstLine="640"/>
        <w:rPr/>
      </w:pPr>
      <w:bookmarkStart w:id="5" w:name="bookmark10"/>
      <w:r>
        <w:rPr>
          <w:rFonts w:eastAsia="楷体_GB2312" w:cs="Times New Roman" w:ascii="楷体_GB2312" w:hAnsi="楷体_GB2312"/>
          <w:bCs/>
          <w:sz w:val="32"/>
          <w:szCs w:val="32"/>
        </w:rPr>
        <w:t>3</w:t>
      </w:r>
      <w:bookmarkEnd w:id="5"/>
      <w:r>
        <w:rPr>
          <w:rFonts w:eastAsia="楷体_GB2312" w:cs="Times New Roman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Times New Roman" w:eastAsia="楷体_GB2312"/>
          <w:bCs/>
          <w:sz w:val="32"/>
          <w:szCs w:val="32"/>
        </w:rPr>
        <w:t>其他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6" w:name="bookmark11"/>
      <w:bookmarkEnd w:id="6"/>
      <w:r>
        <w:rPr>
          <w:rFonts w:ascii="Times New Roman" w:hAnsi="Times New Roman" w:cs="Times New Roman" w:eastAsia="仿宋_GB2312"/>
          <w:bCs/>
          <w:sz w:val="32"/>
          <w:szCs w:val="32"/>
        </w:rPr>
        <w:t>请各县（区、市）教育局认真筛选思路清晰、内容详实，有实效、有特色，可复制、可推广的典型案例，并进行把关修改，优秀案例将推荐至省教育厅，示范指导各地各校改进创建工作、提升创建水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7" w:name="bookmark13"/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bookmarkEnd w:id="7"/>
      <w:r>
        <w:rPr>
          <w:rFonts w:ascii="黑体;SimHei" w:hAnsi="黑体;SimHei" w:cs="黑体;SimHei" w:eastAsia="黑体;SimHei"/>
          <w:bCs/>
          <w:sz w:val="32"/>
          <w:szCs w:val="32"/>
        </w:rPr>
        <w:t>、“最美校园竞晒</w:t>
      </w:r>
      <w:r>
        <w:rPr>
          <w:rFonts w:eastAsia="黑体;SimHei" w:cs="黑体;SimHei" w:ascii="黑体;SimHei" w:hAnsi="黑体;SimHei"/>
          <w:bCs/>
          <w:sz w:val="32"/>
          <w:szCs w:val="32"/>
        </w:rPr>
        <w:t>"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全国、省、市文明学校为重点，组织全市中小学校广泛开展“最美校园竞晒”活动，结合喜迎新中国成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周年，展示文明校园创建活动和学校各方面建设成就风采，进一步激发广大师生热爱祖国、热爱校园、积极参与文明校园创建的热情，在国庆前后掀起活动热潮。主要包括四个环节：</w:t>
      </w:r>
    </w:p>
    <w:p>
      <w:pPr>
        <w:pStyle w:val="Normal"/>
        <w:spacing w:lineRule="exact" w:line="540"/>
        <w:ind w:firstLine="640"/>
        <w:rPr/>
      </w:pPr>
      <w:bookmarkStart w:id="8" w:name="bookmark14"/>
      <w:bookmarkEnd w:id="8"/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拍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：各学校动员师生广泛开展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“我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随手拍”活动，围绕校园环境、校园文化、校园故事、校歌校训校徵、活动场景、典型人物等方面，用照片或短视频呈现校园特色文化，反映师生良好精神风貌。</w:t>
      </w:r>
    </w:p>
    <w:p>
      <w:pPr>
        <w:pStyle w:val="Normal"/>
        <w:spacing w:lineRule="exact" w:line="540"/>
        <w:ind w:firstLine="640"/>
        <w:rPr/>
      </w:pPr>
      <w:bookmarkStart w:id="9" w:name="bookmark15"/>
      <w:bookmarkEnd w:id="9"/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校园：依托浙江省文明网及其他媒体网站开设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“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美校园竞晒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”专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页，将优质照片、视频上传至专题网页，开展作品展示、网上投票等各种宣传活动。</w:t>
      </w:r>
      <w:bookmarkStart w:id="10" w:name="bookmark16"/>
      <w:bookmarkEnd w:id="10"/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说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：开展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“最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”网上征文，鼓励学校领导和师生、家长，就参与创建活动谈心得体会，对提高创建实效谈思考建议，形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的短文（可配图片、短视频），在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“最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竞晒”专题网页刊发。</w:t>
      </w:r>
    </w:p>
    <w:p>
      <w:pPr>
        <w:pStyle w:val="Normal"/>
        <w:spacing w:lineRule="exact" w:line="540"/>
        <w:ind w:firstLine="640"/>
        <w:rPr/>
      </w:pPr>
      <w:bookmarkStart w:id="11" w:name="bookmark17"/>
      <w:bookmarkEnd w:id="11"/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展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：特别优秀的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“最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园”图片、短视频和征文作品，将推荐至省文明网进行网络投票，届时有机会通过人民网、新华网、学习强国和中国大学生在线、易班网等平台进行宣传展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报数量及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hyperlink r:id="rId2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各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县（市、区）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于</w:t>
        </w:r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15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日前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上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报一篇学校创建案例</w:t>
        </w:r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，报送对象为获丽水市及以上文明校园称号单位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请各地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丽水市及以上文明校园称号的学校（必须报送）为重点，组织开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最美校园竞晒”活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要求参“晒”学校提供以下材料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选交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短文，作品以作者姓名、单位命名文件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以县为单位通过政务钉报送，学校数量不限。</w:t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1263650</wp:posOffset>
            </wp:positionV>
            <wp:extent cx="38989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材料文件夹请统一命名为：材料类别（创建案例或最美学校竞晒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（市、区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，并按时通过政务钉报送到丽水市教育局基教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江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联系方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260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85706355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rPr>
          <w:rStyle w:val="InternetLink"/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rPr>
          <w:rStyle w:val="InternetLink"/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丽水市教育局办公室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eastAsia="Calibri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此件公开发布）</w:t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4066;&#25253;&#19968;&#31687;&#37096;&#38376;&#24037;&#20316;&#26696;&#20363;&#65292;10&#26376;20&#26085;&#21069;&#21457;&#36865;&#21040;&#37038;&#31665;739329972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4:00Z</dcterms:created>
  <dc:creator>江某某</dc:creator>
  <dc:description/>
  <cp:keywords/>
  <dc:language>en-US</dc:language>
  <cp:lastModifiedBy>郑雳</cp:lastModifiedBy>
  <dcterms:modified xsi:type="dcterms:W3CDTF">2019-09-20T02:14:00Z</dcterms:modified>
  <cp:revision>2</cp:revision>
  <dc:subject/>
  <dc:title>丽水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