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sz w:val="28"/>
        </w:rPr>
        <w:t>遂教研〖</w:t>
      </w:r>
      <w:r>
        <w:rPr>
          <w:sz w:val="28"/>
        </w:rPr>
        <w:t>2019</w:t>
      </w:r>
      <w:r>
        <w:rPr>
          <w:sz w:val="28"/>
        </w:rPr>
        <w:t>〗</w:t>
      </w:r>
      <w:r>
        <w:rPr>
          <w:sz w:val="28"/>
        </w:rPr>
        <w:t>46</w:t>
      </w:r>
      <w:r>
        <w:rPr>
          <w:sz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440.95pt,15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48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</w:t>
      </w:r>
      <w:r>
        <w:rPr>
          <w:b/>
          <w:bCs/>
          <w:sz w:val="32"/>
          <w:szCs w:val="32"/>
        </w:rPr>
        <w:t>于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学年度省、市、县教育科学规划、教学研究</w:t>
      </w:r>
    </w:p>
    <w:p>
      <w:pPr>
        <w:pStyle w:val="Normal"/>
        <w:snapToGrid w:val="false"/>
        <w:spacing w:lineRule="auto" w:line="300"/>
        <w:ind w:firstLine="17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立项课题结题和优秀成果评奖工作的通知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县各中小学、职业中专、成技校、幼儿园：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上级文件精神，认真做好我县省、市、县三级课题的结题和优秀成果的评奖工作，现将有关事项通知如下：</w:t>
      </w:r>
    </w:p>
    <w:p>
      <w:pPr>
        <w:pStyle w:val="Normal"/>
        <w:snapToGrid w:val="false"/>
        <w:spacing w:lineRule="auto" w:line="30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一、市级教育科学规划的结题和成果评奖工作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结题工作：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题对象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题对象是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立项和上一年度同意延期的丽水市教育科学规划各类课题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题要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结题结果分成“同意结题”、“同意延期”、“建议中止”三类。重点课题排每类的最前面，并在课题名称后注明；上一年度延期的排最后并在课题名称后注明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同意延期”的课题仅限重点类课题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同意结题”的各类课题其成果可以参加当年或以后的优秀成果评比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结题结果以结题目录形式报送。目录具体格式为《丽水市教育科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规划课题结题目录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结题目录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前发送到罗时长邮箱：（ </w:t>
      </w:r>
      <w:r>
        <w:rPr>
          <w:rFonts w:cs="宋体;SimSun" w:ascii="宋体;SimSun" w:hAnsi="宋体;SimSun"/>
          <w:sz w:val="28"/>
          <w:szCs w:val="28"/>
        </w:rPr>
        <w:t xml:space="preserve">1047767468@qq.com </w:t>
      </w:r>
      <w:r>
        <w:rPr>
          <w:rFonts w:ascii="宋体;SimSun" w:hAnsi="宋体;SimSun" w:cs="宋体;SimSun"/>
          <w:sz w:val="28"/>
          <w:szCs w:val="28"/>
        </w:rPr>
        <w:t>）或通过遂昌县教科研负责人钉钉群发给罗时长。</w:t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成果评奖工作：</w:t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评对象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同意结题”的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丽水市教育科学规划课题成果；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未参加过市级成果评比的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或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省规划课题成果，可列入重点类机动课题参评；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除上述课题外，未参加过各类评比的非市教科规划立项的课题成果，可由各县（市、区）择优推荐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参评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评材料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申报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评审表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式一份，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合订成册的课题成果研究主报告（一式三份，字数在一万字以内）；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合订成册其它佐证材料（一式三份，如没有可不提交）；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《成果参评目录》（一式一份，报送单位盖章，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要求：统一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电子表格。</w:t>
      </w:r>
    </w:p>
    <w:p>
      <w:pPr>
        <w:pStyle w:val="Normal"/>
        <w:snapToGrid w:val="false"/>
        <w:spacing w:lineRule="exact" w:line="5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类课题在类别栏中注明“重点”。年度类课题在类别栏中按研究内容注明学科：小学语文、小学数学、中小学英语、中小学音体美、中小学信息技术、中学语文（初中高中，下同）、中学数学、中学理科（理化生）、中学文科（政史地）、学前教育、职业教育、德育、心理健康、综合（跨年段跨学科的教师发展、教育教学管理、教学研究等）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集体成果的申报人数最多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即：课题负责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课题组成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每个成员姓名之间空一格，不用标点符号。</w:t>
      </w:r>
    </w:p>
    <w:p>
      <w:pPr>
        <w:pStyle w:val="Normal"/>
        <w:snapToGrid w:val="false"/>
        <w:spacing w:lineRule="exact" w:line="58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事项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所有申报材料请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前寄（送）县教研室罗时长。同时将《成果参评目录》发送至罗时长邮箱：（ </w:t>
      </w:r>
      <w:r>
        <w:rPr>
          <w:rFonts w:cs="宋体;SimSun" w:ascii="宋体;SimSun" w:hAnsi="宋体;SimSun"/>
          <w:sz w:val="28"/>
          <w:szCs w:val="28"/>
        </w:rPr>
        <w:t xml:space="preserve">1047767468@qq.com </w:t>
      </w:r>
      <w:r>
        <w:rPr>
          <w:rFonts w:ascii="宋体;SimSun" w:hAnsi="宋体;SimSun" w:cs="宋体;SimSun"/>
          <w:sz w:val="28"/>
          <w:szCs w:val="28"/>
        </w:rPr>
        <w:t xml:space="preserve">）或通过遂昌县教科研负责人钉钉群发给罗时长。过期未交，责任自负。 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13"/>
        <w:rPr>
          <w:b/>
          <w:b/>
          <w:bCs/>
          <w:sz w:val="28"/>
        </w:rPr>
      </w:pPr>
      <w:r>
        <w:rPr>
          <w:b/>
          <w:bCs/>
          <w:sz w:val="28"/>
        </w:rPr>
        <w:t>市级教学研究课题结题和成果评奖工作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结题工作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结题对象是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立项和上一年度延期的丽水市教学研究课题。结题类别分“同意结题”、“延期”、“中止”三类，其中“延期”的课题仅限重点类课题。每类课题都写明课题名称、负责人、课题组主要成员、单位等，重点课题排每类的最前面，并在课题名称后注明。上一年度延期的课题列最后并在课题名称后注明。各校的结题清单要求在</w:t>
      </w:r>
      <w:r>
        <w:rPr>
          <w:rFonts w:cs="宋体;SimSun" w:ascii="宋体;SimSun" w:hAnsi="宋体;SimSun"/>
          <w:color w:val="0000FF"/>
          <w:sz w:val="28"/>
          <w:szCs w:val="28"/>
        </w:rPr>
        <w:t>9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30</w:t>
      </w:r>
      <w:r>
        <w:rPr>
          <w:rFonts w:ascii="宋体;SimSun" w:hAnsi="宋体;SimSun" w:cs="宋体;SimSun"/>
          <w:color w:val="0000FF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前用电子文稿发送到罗时长邮箱：（ </w:t>
      </w:r>
      <w:r>
        <w:rPr>
          <w:rFonts w:cs="宋体;SimSun" w:ascii="宋体;SimSun" w:hAnsi="宋体;SimSun"/>
          <w:sz w:val="28"/>
          <w:szCs w:val="28"/>
        </w:rPr>
        <w:t xml:space="preserve">1047767468@qq.com </w:t>
      </w:r>
      <w:r>
        <w:rPr>
          <w:rFonts w:ascii="宋体;SimSun" w:hAnsi="宋体;SimSun" w:cs="宋体;SimSun"/>
          <w:sz w:val="28"/>
          <w:szCs w:val="28"/>
        </w:rPr>
        <w:t>）或通过遂昌县教科研负责人钉钉群发给罗时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教学研究课题结题上报材料为记载册一份（可从省教研室网站</w:t>
      </w:r>
      <w:r>
        <w:rPr>
          <w:rFonts w:cs="宋体;SimSun" w:ascii="宋体;SimSun" w:hAnsi="宋体;SimSun"/>
          <w:sz w:val="28"/>
          <w:szCs w:val="28"/>
        </w:rPr>
        <w:t>www.zjjys.org</w:t>
      </w:r>
      <w:r>
        <w:rPr>
          <w:rFonts w:ascii="宋体;SimSun" w:hAnsi="宋体;SimSun" w:cs="宋体;SimSun"/>
          <w:sz w:val="28"/>
          <w:szCs w:val="28"/>
        </w:rPr>
        <w:t>下载），结题报告和相关成果各一份，所有结题材料装入材料袋（一课题一袋）。上报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，交到县教研室罗时长老师处。具体申报要求见浙教研室文件（可从省教研室网站</w:t>
      </w:r>
      <w:r>
        <w:rPr>
          <w:rFonts w:cs="宋体;SimSun" w:ascii="宋体;SimSun" w:hAnsi="宋体;SimSun"/>
          <w:sz w:val="28"/>
          <w:szCs w:val="28"/>
        </w:rPr>
        <w:t>www.zjjys.org</w:t>
      </w:r>
      <w:r>
        <w:rPr>
          <w:rFonts w:ascii="宋体;SimSun" w:hAnsi="宋体;SimSun" w:cs="宋体;SimSun"/>
          <w:sz w:val="28"/>
          <w:szCs w:val="28"/>
        </w:rPr>
        <w:t>下载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果评奖工作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加评奖的课题报送成果评奖评审表和记载册一式各一份，成果材料一式四份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前报县教研室罗时长老师处。课题的电子文稿发送罗时长邮箱：（ </w:t>
      </w:r>
      <w:r>
        <w:rPr>
          <w:rFonts w:cs="宋体;SimSun" w:ascii="宋体;SimSun" w:hAnsi="宋体;SimSun"/>
          <w:sz w:val="28"/>
          <w:szCs w:val="28"/>
        </w:rPr>
        <w:t xml:space="preserve">1047767468@qq.com </w:t>
      </w:r>
      <w:r>
        <w:rPr>
          <w:rFonts w:ascii="宋体;SimSun" w:hAnsi="宋体;SimSun" w:cs="宋体;SimSun"/>
          <w:sz w:val="28"/>
          <w:szCs w:val="28"/>
        </w:rPr>
        <w:t>）或通过遂昌县教科研负责人钉钉群发给罗时长。过期未交，责任自负。</w:t>
      </w:r>
    </w:p>
    <w:p>
      <w:pPr>
        <w:pStyle w:val="Normal"/>
        <w:snapToGrid w:val="false"/>
        <w:spacing w:lineRule="auto" w:line="300"/>
        <w:ind w:firstLine="551"/>
        <w:rPr>
          <w:b/>
          <w:b/>
          <w:sz w:val="28"/>
        </w:rPr>
      </w:pPr>
      <w:r>
        <w:rPr>
          <w:b/>
          <w:sz w:val="28"/>
        </w:rPr>
        <w:t>三、县级</w:t>
      </w:r>
      <w:r>
        <w:rPr>
          <w:b/>
          <w:sz w:val="28"/>
        </w:rPr>
        <w:t>2018</w:t>
      </w:r>
      <w:r>
        <w:rPr>
          <w:b/>
          <w:sz w:val="28"/>
        </w:rPr>
        <w:t>年度立项课题评奖工作</w:t>
      </w:r>
    </w:p>
    <w:p>
      <w:pPr>
        <w:pStyle w:val="Normal"/>
        <w:snapToGrid w:val="false"/>
        <w:spacing w:lineRule="auto" w:line="300"/>
        <w:ind w:firstLine="54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参评对象是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学年县级立项的课题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参评的成果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连同《申请评审表》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样表附后），若希望推荐参加市课题参评的要求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前报县教科所罗时长老师。其他的要求在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交到县教科所罗时长老师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市级教育科学规划课题结题目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市级教育科学优秀成果奖申报、评审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丽水市教育科学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度优秀成果参评目录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丽水市教学研究课题结题清单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丽水市年教学研究课题参评成果清单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丽水市年教学研究课题参评成果评奖评审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县级教育科学优秀成果奖申报、评审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8:2018</w:t>
      </w:r>
      <w:r>
        <w:rPr>
          <w:rFonts w:ascii="宋体;SimSun" w:hAnsi="宋体;SimSun" w:cs="宋体;SimSun"/>
          <w:bCs/>
          <w:sz w:val="28"/>
          <w:szCs w:val="28"/>
        </w:rPr>
        <w:t>年度省、市、县立项课题目录</w:t>
      </w:r>
    </w:p>
    <w:p>
      <w:pPr>
        <w:pStyle w:val="Normal"/>
        <w:snapToGrid w:val="false"/>
        <w:spacing w:lineRule="auto" w:line="300"/>
        <w:ind w:firstLine="61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1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1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1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1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1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00"/>
        <w:ind w:firstLine="4663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遂昌县教育局教研室</w:t>
      </w:r>
    </w:p>
    <w:p>
      <w:pPr>
        <w:pStyle w:val="Normal"/>
        <w:snapToGrid w:val="false"/>
        <w:spacing w:lineRule="auto" w:line="300"/>
        <w:ind w:firstLine="456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〇一九年九月十一日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此件公开发布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57215" cy="9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遂昌县教育局教研室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丽水市教育科学</w:t>
      </w:r>
      <w:r>
        <w:rPr/>
        <w:t>2018</w:t>
      </w:r>
      <w:r>
        <w:rPr/>
        <w:t>年度规划课题结题目录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94"/>
        <w:gridCol w:w="1215"/>
        <w:gridCol w:w="1234"/>
        <w:gridCol w:w="2569"/>
        <w:gridCol w:w="1401"/>
      </w:tblGrid>
      <w:tr>
        <w:trPr>
          <w:trHeight w:val="705" w:hRule="atLeast"/>
        </w:trPr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送单位：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送人：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：　　　　　　共　　项</w:t>
            </w:r>
          </w:p>
        </w:tc>
      </w:tr>
      <w:tr>
        <w:trPr>
          <w:trHeight w:val="47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课题同意结题（共　　项）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题名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负责人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课题延期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完成（共　　项）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题名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负责人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课题建议中止（共　　项）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题名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负责人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92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延期课题排在最后，在编号前注明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并在备注中说明立项年度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结题顺序与立项顺序一致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一个课题都必须有一个结果，“同意结题”、“同意延期”或“建议中止”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结果总数应等于本年度立项数加上前一年度延期数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意延期”的课题仅限重点类课题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注：目录以</w:t>
      </w:r>
      <w:r>
        <w:rPr>
          <w:sz w:val="18"/>
        </w:rPr>
        <w:t>Excel</w:t>
      </w:r>
      <w:r>
        <w:rPr>
          <w:sz w:val="18"/>
        </w:rPr>
        <w:t>电子表格格式，请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前发送至</w:t>
      </w:r>
      <w:r>
        <w:rPr>
          <w:sz w:val="18"/>
        </w:rPr>
        <w:t>lsjiaokeyan@163.com</w:t>
      </w:r>
      <w:r>
        <w:rPr>
          <w:sz w:val="1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丽水市教育科学</w:t>
      </w:r>
      <w:r>
        <w:rPr/>
        <w:t>2018</w:t>
      </w:r>
      <w:r>
        <w:rPr/>
        <w:t>年度优秀成果奖申报</w:t>
      </w:r>
      <w:r>
        <w:rPr/>
        <w:t>·</w:t>
      </w:r>
      <w:r>
        <w:rPr/>
        <w:t>评审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160"/>
        <w:gridCol w:w="2880"/>
        <w:gridCol w:w="1711"/>
      </w:tblGrid>
      <w:tr>
        <w:trPr>
          <w:trHeight w:val="3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所属单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主要完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概述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果所属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2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  <w:tr>
        <w:trPr>
          <w:trHeight w:val="11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科所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88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-288" w:first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  <w:tr>
        <w:trPr>
          <w:trHeight w:val="1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70"/>
        <w:rPr>
          <w:sz w:val="18"/>
        </w:rPr>
      </w:pPr>
      <w:r>
        <w:rPr>
          <w:sz w:val="18"/>
        </w:rPr>
        <w:t>注：本表可复制，填表后一式二份，一份存县教科所，一份由县（市、区）教科所统一报送市教科规划办。</w:t>
      </w:r>
      <w:r>
        <w:br w:type="page"/>
      </w:r>
    </w:p>
    <w:p>
      <w:pPr>
        <w:pStyle w:val="Normal"/>
        <w:spacing w:lineRule="exact" w:line="560"/>
        <w:ind w:firstLine="27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丽水市教育科学</w:t>
      </w:r>
      <w:r>
        <w:rPr/>
        <w:t>2018</w:t>
      </w:r>
      <w:r>
        <w:rPr/>
        <w:t>年度优秀成果参评目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13"/>
        <w:gridCol w:w="1166"/>
        <w:gridCol w:w="1185"/>
        <w:gridCol w:w="2470"/>
        <w:gridCol w:w="1705"/>
      </w:tblGrid>
      <w:tr>
        <w:trPr>
          <w:trHeight w:val="499" w:hRule="atLeast"/>
        </w:trPr>
        <w:tc>
          <w:tcPr>
            <w:tcW w:w="2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送单位：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送人：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　　　　　　共　　　项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号方法：与邮编顺序相同，即莲都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缙云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遂昌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松阳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景宁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云和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龙泉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庆元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青田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编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直学校由市教科所统一编号，学校只上报课题序号就可以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一年度延期课题排在重点类课题后面，编号前加字母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机动课题排在年度类最后，在编号前加字母“Ｊ”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级课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纳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比排在重点类最后也以字母“Ｊ”标注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按照先重点、后年度顺序排列，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开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连续编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不同类别不能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编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成果参评目录》和《申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审表》均用同一编号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是本年度结题课题参评一律作机动，在课题前标注字母“Ｊ”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重点类课题在类别栏中注明“重点”。年度课题在类别栏中按研究内容注明学科：小学语文、小学数学、中小学英语、中小学音体美、中小学信息技术、中学语文（初中高中，下同）、中学数学、中学理科（理化生）、中学文科（政史地）、学前教育、职业教育、德育、心理健康、综合（跨年段跨学科的教师发展、教育教学管理、教学研究等）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丽水市</w:t>
      </w:r>
      <w:r>
        <w:rPr>
          <w:rFonts w:ascii="宋体;SimSun" w:hAnsi="宋体;SimSun" w:cs="宋体;SimSun"/>
          <w:b/>
          <w:bCs/>
          <w:sz w:val="28"/>
          <w:szCs w:val="28"/>
        </w:rPr>
        <w:t>教学研究课题结题清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丽水市</w:t>
      </w: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学</w:t>
      </w:r>
      <w:r>
        <w:rPr>
          <w:rFonts w:ascii="宋体;SimSun" w:hAnsi="宋体;SimSun" w:cs="宋体;SimSun"/>
          <w:b/>
          <w:bCs/>
          <w:sz w:val="32"/>
        </w:rPr>
        <w:t>年教学研究课题结题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学校（乡镇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900"/>
        <w:gridCol w:w="2520"/>
        <w:gridCol w:w="720"/>
      </w:tblGrid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：丽水市</w:t>
      </w:r>
      <w:r>
        <w:rPr>
          <w:rFonts w:ascii="宋体;SimSun" w:hAnsi="宋体;SimSun" w:cs="宋体;SimSun"/>
          <w:b/>
          <w:bCs/>
          <w:sz w:val="28"/>
          <w:szCs w:val="28"/>
        </w:rPr>
        <w:t>年教学研究课题</w:t>
      </w:r>
      <w:r>
        <w:rPr>
          <w:rFonts w:ascii="宋体;SimSun" w:hAnsi="宋体;SimSun" w:cs="宋体;SimSun"/>
          <w:b/>
          <w:bCs/>
          <w:sz w:val="28"/>
          <w:szCs w:val="28"/>
        </w:rPr>
        <w:t>参评成果</w:t>
      </w:r>
      <w:r>
        <w:rPr>
          <w:rFonts w:ascii="宋体;SimSun" w:hAnsi="宋体;SimSun" w:cs="宋体;SimSun"/>
          <w:b/>
          <w:bCs/>
          <w:sz w:val="28"/>
          <w:szCs w:val="28"/>
        </w:rPr>
        <w:t>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丽水市</w:t>
      </w: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教学研究课题</w:t>
      </w:r>
      <w:r>
        <w:rPr>
          <w:rFonts w:ascii="宋体;SimSun" w:hAnsi="宋体;SimSun" w:cs="宋体;SimSun"/>
          <w:b/>
          <w:bCs/>
          <w:sz w:val="32"/>
        </w:rPr>
        <w:t>参评成果</w:t>
      </w:r>
      <w:r>
        <w:rPr>
          <w:rFonts w:ascii="宋体;SimSun" w:hAnsi="宋体;SimSun" w:cs="宋体;SimSun"/>
          <w:b/>
          <w:bCs/>
          <w:sz w:val="32"/>
        </w:rPr>
        <w:t>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学校（乡镇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900"/>
        <w:gridCol w:w="2520"/>
        <w:gridCol w:w="720"/>
      </w:tblGrid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丽水市年教学研究课题参评成果评奖评审表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spacing w:lineRule="atLeast" w:line="600"/>
        <w:jc w:val="center"/>
        <w:rPr>
          <w:rFonts w:eastAsia="仿宋_GB2312;仿宋"/>
          <w:b/>
          <w:b/>
          <w:sz w:val="44"/>
          <w:szCs w:val="20"/>
        </w:rPr>
      </w:pPr>
      <w:r>
        <w:rPr>
          <w:rFonts w:eastAsia="仿宋_GB2312;仿宋"/>
          <w:b/>
          <w:sz w:val="44"/>
        </w:rPr>
        <w:t>丽水市教学研究课题参评成果评奖</w:t>
      </w:r>
    </w:p>
    <w:p>
      <w:pPr>
        <w:pStyle w:val="Normal"/>
        <w:spacing w:lineRule="atLeast" w:line="600"/>
        <w:rPr>
          <w:rFonts w:eastAsia="仿宋_GB2312;仿宋"/>
          <w:b/>
          <w:b/>
          <w:sz w:val="44"/>
          <w:szCs w:val="20"/>
        </w:rPr>
      </w:pPr>
      <w:r>
        <w:rPr>
          <w:rFonts w:eastAsia="仿宋_GB2312;仿宋"/>
          <w:b/>
          <w:sz w:val="44"/>
          <w:szCs w:val="20"/>
        </w:rPr>
      </w:r>
    </w:p>
    <w:p>
      <w:pPr>
        <w:pStyle w:val="Normal"/>
        <w:spacing w:lineRule="atLeas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zCs w:val="20"/>
          <w:shd w:fill="E5E5E5" w:val="clear"/>
        </w:rPr>
      </w:pPr>
      <w:r>
        <w:rPr>
          <w:b/>
          <w:sz w:val="48"/>
        </w:rPr>
        <w:t>评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</w:p>
    <w:p>
      <w:pPr>
        <w:pStyle w:val="Normal"/>
        <w:spacing w:lineRule="atLeast" w:line="600"/>
        <w:rPr>
          <w:b/>
          <w:b/>
          <w:sz w:val="36"/>
          <w:szCs w:val="20"/>
          <w:shd w:fill="E5E5E5" w:val="clear"/>
        </w:rPr>
      </w:pPr>
      <w:r>
        <w:rPr>
          <w:b/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/>
      </w:pPr>
      <w:r>
        <w:rPr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/>
      </w:pPr>
      <w:r>
        <w:rPr>
          <w:sz w:val="30"/>
        </w:rPr>
        <w:t>结题证书号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</w:rPr>
      </w:pPr>
      <w:r>
        <w:rPr>
          <w:sz w:val="30"/>
        </w:rPr>
        <w:t>主管部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  <w:u w:val="single"/>
        </w:rPr>
      </w:pPr>
      <w:r>
        <w:rPr>
          <w:sz w:val="30"/>
        </w:rPr>
        <w:t>成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</w:rPr>
      </w:pPr>
      <w:r>
        <w:rPr>
          <w:sz w:val="30"/>
        </w:rPr>
        <w:t>课题主持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0"/>
        <w:jc w:val="center"/>
        <w:rPr>
          <w:sz w:val="28"/>
          <w:szCs w:val="20"/>
        </w:rPr>
      </w:pPr>
      <w:r>
        <w:rPr>
          <w:sz w:val="28"/>
        </w:rPr>
        <w:t>丽水市教育局教研室制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课题组主要成员情况（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91"/>
        <w:gridCol w:w="1260"/>
        <w:gridCol w:w="3780"/>
      </w:tblGrid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课题组内分工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简介（包括基本内容、实践效果、理论水平、推广价值等）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单位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主持人所在单位推荐意见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（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spacing w:before="156" w:after="0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县（市、区）教研部门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评审结果</w: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5486400" cy="1295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评审委员会评审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审委员会主任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18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委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2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440"/>
                        <w:gridCol w:w="1260"/>
                        <w:gridCol w:w="1260"/>
                        <w:gridCol w:w="2160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评审委员会评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评审委员会主任（签名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8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81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委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县级教育科学优秀成果奖申报、评审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遂昌县教育科学（      ）年度优秀成果奖申报、评审表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270"/>
        <w:gridCol w:w="2450"/>
        <w:gridCol w:w="24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所属单位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概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所属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5657" w:leader="none"/>
        </w:tabs>
        <w:ind w:left="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Style15"/>
        <w:tabs>
          <w:tab w:val="clear" w:pos="420"/>
          <w:tab w:val="left" w:pos="5657" w:leader="none"/>
        </w:tabs>
        <w:ind w:left="0" w:hanging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657" w:leader="none"/>
        </w:tabs>
        <w:ind w:left="0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年度省、市、县立项课题目录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布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遂昌县在省、市、县级教育科研立项课题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napToGrid w:val="false"/>
        <w:spacing w:lineRule="auto" w:line="300"/>
        <w:rPr>
          <w:bCs/>
          <w:sz w:val="28"/>
        </w:rPr>
      </w:pPr>
      <w:r>
        <w:rPr>
          <w:bCs/>
          <w:sz w:val="28"/>
        </w:rPr>
        <w:t>全县各中小学、幼儿园、职业中专、成技校；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/>
          <w:sz w:val="28"/>
        </w:rPr>
      </w:pPr>
      <w:r>
        <w:rPr>
          <w:bCs/>
          <w:sz w:val="28"/>
        </w:rPr>
        <w:t>根据遂教研（</w:t>
      </w:r>
      <w:r>
        <w:rPr>
          <w:bCs/>
          <w:sz w:val="28"/>
        </w:rPr>
        <w:t>2018</w:t>
      </w:r>
      <w:r>
        <w:rPr>
          <w:bCs/>
          <w:sz w:val="28"/>
        </w:rPr>
        <w:t>）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号文件的通知精神。现将我县</w:t>
      </w:r>
      <w:r>
        <w:rPr>
          <w:bCs/>
          <w:sz w:val="28"/>
        </w:rPr>
        <w:t>2018</w:t>
      </w:r>
      <w:r>
        <w:rPr>
          <w:bCs/>
          <w:sz w:val="28"/>
        </w:rPr>
        <w:t>年立项课题公布如下：</w:t>
      </w:r>
    </w:p>
    <w:p>
      <w:pPr>
        <w:pStyle w:val="Style15"/>
        <w:tabs>
          <w:tab w:val="clear" w:pos="420"/>
          <w:tab w:val="left" w:pos="5657" w:leader="none"/>
        </w:tabs>
        <w:ind w:left="0" w:hanging="0"/>
        <w:rPr>
          <w:rFonts w:ascii="宋体;SimSun" w:hAnsi="宋体;SimSun" w:eastAsia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</w:t>
      </w:r>
      <w:r>
        <w:rPr>
          <w:rFonts w:eastAsia="宋体;SimSun" w:ascii="宋体;SimSun" w:hAnsi="宋体;SimSun"/>
          <w:sz w:val="28"/>
        </w:rPr>
        <w:t>1</w:t>
      </w:r>
      <w:r>
        <w:rPr>
          <w:rFonts w:ascii="宋体;SimSun" w:hAnsi="宋体;SimSun" w:eastAsia="宋体;SimSun"/>
          <w:sz w:val="28"/>
        </w:rPr>
        <w:t>、浙江省教学研究年度课题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5040"/>
        <w:gridCol w:w="2430"/>
        <w:gridCol w:w="1350"/>
      </w:tblGrid>
      <w:tr>
        <w:trPr>
          <w:trHeight w:val="5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8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学校文化的课程体系建设与实践研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鲍宗武</w:t>
            </w:r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丽水市教育科学规划重点课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29"/>
        <w:gridCol w:w="1440"/>
        <w:gridCol w:w="1043"/>
        <w:gridCol w:w="1843"/>
      </w:tblGrid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 员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以读促写的英语过程性写作模式实践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素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晓燕 章小荣 吴  阳 高上星 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多米诺社团对提升中职生心理素质的实践研究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职业中专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春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明、范妍妍、文语晗、梁志鸿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学定教”课堂教学改革的实践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松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伟俊 鲍珠英 叶  平 罗  艳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育才文化背景下教师队伍的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育才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新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水妹 罗建军 罗时长 程希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3</w:t>
      </w:r>
      <w:r>
        <w:rPr/>
        <w:t>、丽水市教育科学规划年度课题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03"/>
        <w:gridCol w:w="1440"/>
        <w:gridCol w:w="1111"/>
        <w:gridCol w:w="1843"/>
      </w:tblGrid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 员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卡”在小学低年级语文教学评价中的应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育才小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建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萍 黄雅屏 蓝惠香 刘成江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聚焦核心素养，探究德育与英语教学整合实施策略的研究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民族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瑭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丽 诸  萍 林  萍 余  倩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班级共读促进小学高年级学生深度阅读的研究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育才小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建美 罗艳芳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核心素养之数学抽象的高中数学校本课程的研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鉴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凯 王嫣红  上官文训 张台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向化学核心素养的课堂精准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立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广斌 郑胜华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周一仪”德育立体渗透模式建构与实践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育才小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仙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标 翁美红 李  萍 王灵华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态德育途径与模式的实践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松根 蓝伟俊 叶春辉 罗  艳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生活化作业设计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根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丽云 刘慧娟 郑巧兰 潘玮红 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安全，关爱幼儿——幼儿园户外活动中存在的的安全问题及对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高坪小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法余 雷  巍 方朝媛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移动学习终端的小学数学精准教学探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三仁小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素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凤标 蓝伟军 阙晶晶 傅仙梅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学生积累数学基本活动经验的课堂教学研究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祝升 尹娇华 蓝美琴 林金娥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资源视野下的小学生科技社团创建与实践研究——以遂昌县实验小学科技社团创建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智俊 江淑贞 巫志华 李卫仙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最美白马少年系列活动 开展班级文化建设的实践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梅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鲍宗武 周伟芳 袁春琴 黄土松 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寻文本生长点，促进学生自主发展的实践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梅溪小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绘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建钗 唐玲丽 陈  晨 雷  清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图画书的幼儿美“诉”活动的实践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示范幼儿园古院园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寒梅 蓝巧玲 陆  璐 刘姝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4</w:t>
      </w:r>
      <w:r>
        <w:rPr/>
        <w:t>、丽水市教学研究课题</w:t>
      </w:r>
    </w:p>
    <w:tbl>
      <w:tblPr>
        <w:tblW w:w="9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40"/>
        <w:gridCol w:w="2316"/>
        <w:gridCol w:w="1525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编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图画书的儿童戏剧课程的实践研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示范幼儿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学低年级学为中心的识字教学策略研究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妙高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彩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幼儿园文化的民俗课程体系建设与实践研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茗月幼儿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希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改革下中职学校趣味选修课的开发与实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学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坚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小学英语低段语音教学的实践研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育才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一轮课程改革背景下传统文化与小学语文课程有效融合的探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石练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芝群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音乐课堂有效聆听策略的实践与研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民族中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肖依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读带写，有效作文教学的实践研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民族中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  璐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四年级数学拓展课程的开发与研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芳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家庭作业队提高体育中考成绩的实效性研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第三中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璐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为中心视角下提升初中数学课堂实效的教学策略研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民族中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《时事观察》社团活动有效开展德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翠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翠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5</w:t>
      </w:r>
      <w:r>
        <w:rPr/>
        <w:t>、遂昌县教育科学规划课题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81"/>
        <w:gridCol w:w="1459"/>
        <w:gridCol w:w="1080"/>
        <w:gridCol w:w="1800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成员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合作制”在小学数学课堂教学中的运用实践与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源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豪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丽 尹春美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劳动中灌输德育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源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春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隆峰 林伟丽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记对小学高年级学生写作水平的影响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源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雪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秋香 张雅芳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远乡村</w:t>
            </w: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留守儿童的教育现状与思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源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少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肖芳 罗小云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琴韵茶香说孝道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永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美军 付利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茶文化园本课程的研究与实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慧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笑里 戴雪媛 涂雅丽 叶岚茜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升旗仪式时闲谈现象产生的原因及对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楼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诚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春强 谢傅丹 梁文娟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培养小学生的文学经典阅读兴趣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楼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傅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春强 赖诚晟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培养并维持农村小学生学习英语兴趣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乡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红 彭桂兰 郑凤娟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培养并维持农村小学生学习英语兴趣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红 彭桂兰 郑凤娟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湖山明信片”设计的地域环境创意写生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昶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文娟 林  玲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农村小学音乐课堂实施婺剧教学的实践与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晓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迎 郑凤娟 唐英宗 罗苏红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高段习作书面评改现状的调查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逸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素梅 林  玲 雷世明 何 州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幼儿园图形游戏课题的实践与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心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玲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培养农村小学生安全规则意识既安全素养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沙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涵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益明 巫丽华 徐  玲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错题分析与整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沙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存雄 黄婉仪 叶益明 姚晓悦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班化语文作业个性化设计的实践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沙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钗 方  斐 兰慧娟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提高幼儿园绘画活动中教师示范有效性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沙腰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  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益明 翁佳丽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语文“群文阅读”教学的现状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艺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春香 雷聪花 项秋麟 曹丽君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核心素养下小学低段数学课堂教学中“微课”的实践与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慧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华英 刘意平 罗晓莉 蓝永红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农耕文化融入学校教育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小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伟 毛华英 严梅燕 蓝秀英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全小卫士》园本课程的开发与实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俊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灵艳 陈妍芬 周吻绯 张玉红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动画片元素开展园本户外游戏的探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青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妍芬 张玉红 章俊蓉 陈  俊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小学语文素养差距的调查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悦 陈思颖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问题导向的小学数学复习课的模式探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妍华 毛  丽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对话教学生活化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晨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颖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素养”理念下幼儿责任心培养的实践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淑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叶  华 黄美琴  潘  烨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道德与法治教学生活化的探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媛 雷依兰  王巧燕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学校语文资源，提高学生语文素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  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谊 王思林 严巧仙 罗益芳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图教学策略促进“学为中心”课堂教学转变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秀谊 严家辉  黄红枫 叶  佳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低段数学口算教学存在的问题及对策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美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佳 祝梅娟  刘  欢 李仙云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统编版”教材的小学语文低段课内阅读与课外阅读有效衔接的研究与实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仙云 雷丽梅 洪  莉 雷  清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导图在小学英语复习教学中的应用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红 张璐萍 郑跃连 鲍秋萍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幼儿园教师队伍稳定性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梦翔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光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慧 璞莉红 周灵艳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六年级思维拓展题微课开发与应用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仙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珠英 廖巧群 叶  曙 姚  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实施写话教学的初步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曦 王晶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“放羊式”体育课堂的研究和探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春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松根 程瑞文 骆巧娟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高段文言文课外阅读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  清 雷素珠 郑丽媚 邱永球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课堂中提问技巧与设计策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昌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伟俊 蓝春红 谢  珊 詹益平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中学生有效提问能力的培养策略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廖凤标 鲍珠英 姚  丹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少先队活动课程，培养“五爱”行知少年的实践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丽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松根 邱永球 叶春辉 曲维丽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低年级学为中心的识字教学策略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珠英 吴丽媛 叶桂芳 涂莉妍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对幼儿开展有效的安全教育策略之实践与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凤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红 谢晓萍 尹  盈 朱巧萍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空间班级如何有效开展区域活动之策略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凤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巧媚 张云红 尹  盈 朱巧萍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学为中心”农村初中科学课堂教学改革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帝剑 严文强  陈  静 雷素君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学作文教学的困惑与对策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丁 骆建民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学生语文学习心理探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建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武 黄青梅  聂土福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与生活实际有机融合的教学实践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青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丽萍 骆建民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案说法”—初中《道德与法治》教材案例选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常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超 尹俏俊 张建宏 蓝招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薄弱初中学生几何推理能力现状与教学策略的研究——以遂昌民族中学为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令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顺利 叶洪高  郑丽娟 魏  赢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素养视野下优化英语口语能力的研究和实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  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萍 周丽丽 张瑭凤 陈俊霞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“课堂活动”为主线强化阅读过程实效性的探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欣欣 傅俏俐  华丽君 王玲丽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学生朗读能力的培养与提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  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树英 李春鸥  袁  璐 钟滢星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公办学校特色小组合作学习实践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昉 叶璐婷 周启满 雷素君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学优生培养之几何推理能力培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令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洪高 郑丽娟 魏  赢 李  霞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畲乡“魅力畲娃”课程设计方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仁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秀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  芳 肖巧丽  杨  珍 傅笑洁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学习金字塔”对小学英语高效教学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雯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依依 罗  春 徐莉燕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农村幼儿园教师队伍建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亚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伟龙 范瑞斌 王  璐 杨小宇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绘本 大人生》课程开发与实施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黄华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鲍宗武 袁春琴 顾梅娟 吴爱珍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定语境下小学低段语文对话教学探索和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巧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丽娟 巫建新 翁素娟 郑君妮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学低段变被动为主动的识字教学研究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玉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紫菲 朱  姗 刘根华 杜淑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音乐课堂中提高孩子听觉品质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笑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美芳 谢苏萍 朱忆楠 雷雨宁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传统体育与校本课程资源的开发利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  芳  徐绣花  唐昌优  朱贤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学科渗透水源保护意识策略与方法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志华 朱建兵  孙菊莲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自然拼读的钥匙，开展英语词汇学习与阅读的大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红 周亚曦  上官文静 徐丽娟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小学教材中习作存在问题及对应策略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巧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萍 雷观梅  王莉玲 骆慧红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导图在小学高段数学复习课中的价值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世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祝升 蓝美琴 雷晓芳 张水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导图在小学英语教学中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娟 王云超 毕春雷 苏益芬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模仿写话教学的研究与实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素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建新 吴巧兰 郑君妮  周 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网络平台，有效提高小学生英语口语能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超 苏益芬 毕春雷 周亚曦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困生学习障碍的原因及对策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仕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莉琴 武玉花 吴爱珍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课堂中葫芦丝进课堂的实践与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忆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笑丽 谢苏萍 汤美芳 雷宇宁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中高段批注能力培养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宗武 雷巧英 王莉玲 雷观梅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心英语，随时随地说英语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雯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超 苏益芬 毕春雷 周亚曦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社会地理类题材教学的实践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媛 罗莉琴 蓝素萍 潘伟英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融合的数学特色课程探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菁 周雨虹  罗丽花 李  娟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一日生活中的数学教育实践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雨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芬  徐丽芬  叶  雯  叶新鑫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家庭生活中发展幼儿数学思维的探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芬  方  芳  应  莉  曹兴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区域活动中教师的观察与指导能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根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璐 李巧艳 刘姝霞 吴邝梦璐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绘本教学游戏化的实践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巧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姝霞 吴邝梦璐 巫根英 陆  璐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传统游戏融入幼儿园一日活动中的实践与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根英 李巧艳 蓝巧玲 周建英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小班幼儿一日活动过渡环节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寒梅 华  静 周建英 蓝巧玲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小班新生入园适应性问题的实践研究与策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姝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巧艳 巫根英 周建英 楼晶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美术教育中幼儿自主性绘画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邝梦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根英 金  莉  李巧艳 朱寒梅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读图能力培养的策略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孝 夏红燕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学科核心素养的高中生英语名著阅读实践与探析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上星 杨  君  王立爽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高考背景下高中数学精准教学实践与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珍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志伟 张台君 高上星 刘建伟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选修课中的语言文化教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活动在高中英语教学中的运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阳 应玉璐 高上星 潘琳琳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品德学科教学资源的开发和利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巧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阳 徐静静 雷庭园 蓝丽媛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阅读教学策略的研究——以部编版一、二年级教材为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娅萍 上官芳群 毛闺芳 雷庭园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中段课堂小练笔的策略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丽媛 曾巧燕 唐学敏 王旭阳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农村小学小班化教学的利与弊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曾巧燕 徐静静 唐学敏 杨娅萍 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民间艺术融入幼儿园园本课程中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灵艳 蓝晶金 孟晓雯 叶诗颖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有效开展体育大课间活动的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艳 吴  静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科学实验课中进行合作探究式学习的研究”课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  婧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红丹 毛闺芳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室内体育课的实践与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军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思智慧课堂”模式在数学课堂教学中的实践与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美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秋林  朱  丹  朱文军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的传人—传承板龙文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  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应其 叶晓娟 吴华俊 洪  琳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探究性阅读教学策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 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徐丽 黄泽成 蓝  君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现代教育技术转变学生学习方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玲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瑛  翁伟燕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武术操教学方法探究和效果跟踪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晓军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承中华优秀传统文化—民俗知识的解读与体验活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  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卫华 张英贵 叶  毅 叶  佳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精准教学，打造高效初中科学课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郑佩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淇 赵罗鹏 包俊凌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规律在教学中的应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梅 郑慧君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语文学困生学习成因分析及转化策略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丽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玉花 雷云香 雷  英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网络作业的布置对学生发展核心的促进与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燕红 郑仕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如何让小乐器在农村地区发挥大作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逸绮 蓝惠中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“科学使用电脑和手机”好习惯养成教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宝富 刘  莹  李  馨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核心素养的小学低段数学“非纸笔测试”实践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赖黎辉 潘宝富  尤李素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红色经典整本书阅读导读策略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陈依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雷云巧 陈  莉  周亚宵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职业学校旅游专业英语校本课程开发和实施研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红 宁朵云 朱君妃 陈忠梅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中职校中开展文化教育的实践探索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素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樟文 王雪敏 姜晓明 朱  剑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构建导游教学的现代化模式的探索与思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虚拟现实 技术在农村职校旅游教学的运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仙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斌余 雷丽芳 范妍妍 陈忠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284" w:top="340" w:footer="2835" w:bottom="2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40:00Z</dcterms:created>
  <dc:creator>微软用户</dc:creator>
  <dc:description/>
  <dc:language>en-US</dc:language>
  <cp:lastModifiedBy>HD</cp:lastModifiedBy>
  <dcterms:modified xsi:type="dcterms:W3CDTF">2019-09-12T00:40:00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