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819"/>
        <w:gridCol w:w="993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交流、调动谋划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编外用工情况调查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称评审业务面试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定向培养教师拟录用人员公示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违规发放津贴补贴、奖金、福利等自查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市名优教师和钱瓯名师相关考核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教师选岗和教师流动双向选择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合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教师培训和师德师风培训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教师有偿补课交叉检查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县级各类先进表彰发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编外用工人员信息专项自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省级职称评审试点学校前期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公务员信息系统维护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抽调单、工资介绍信，做好出入编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职评文件，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称评审摸底报名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流动出入编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招聘教师转正定级审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教育事业统计教师花名册核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人事档案整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校用编情况调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学校岗位设置前期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教师工资办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全国教师信息系统维护更新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-v211</cp:lastModifiedBy>
  <cp:lastPrinted>2017-09-08T17:26:00Z</cp:lastPrinted>
  <dcterms:modified xsi:type="dcterms:W3CDTF">2019-08-29T00:27:00Z</dcterms:modified>
  <cp:revision>115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