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了普通类三段及征求志愿填报咨询服务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初步完成普通高校招生录取情况统计分析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基本普通高校招生考生档案整理、发放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 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初中毕业生体育考试游泳测试报名准备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全国英语等级考试准考证的制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初中毕业生游泳考试的报名和考试组织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全国英语等级考试领卷、考点考场安排、教务培训和考务组织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下半年职业技能考试报名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初中毕业生去向调查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配合做好开学工作检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19-08-28T07:54:00Z</dcterms:modified>
  <cp:revision>615</cp:revision>
  <dc:subject/>
  <dc:title>计财科2014年5月份工作完成情况和6月份工作安排</dc:title>
</cp:coreProperties>
</file>