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学前教育专项资金管理实施细则、幼儿园教师外派支教及挂职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协人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案答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三所新园办园性质定性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雯露幼儿园撤销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全县学籍管理员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《遂昌县学前教育专项资金管理实施细则》、《遂昌县教育局关于幼儿园教师外派支教及挂职管理办法》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检查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全国学前教育管理信息系统录入及审核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拟民办幼儿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考核工作、支教老师考核细则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招生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HD-v219</cp:lastModifiedBy>
  <cp:lastPrinted>2019-08-28T09:10:00Z</cp:lastPrinted>
  <dcterms:modified xsi:type="dcterms:W3CDTF">2019-08-28T01:14:00Z</dcterms:modified>
  <cp:revision>24</cp:revision>
  <dc:subject/>
  <dc:title>计财科2014年5月份工作完成情况和6月份工作安排</dc:title>
</cp:coreProperties>
</file>