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生特异性体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情况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调查表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尊敬的</w:t>
      </w:r>
      <w:r>
        <w:rPr>
          <w:rFonts w:ascii="宋体;SimSun" w:hAnsi="宋体;SimSun" w:cs="宋体;SimSun"/>
          <w:kern w:val="0"/>
          <w:szCs w:val="21"/>
        </w:rPr>
        <w:t>家长：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为了保证学校组织的各项体艺活动正常开展，要求家校配合，全面了解学生体质状况，科学合理地安排学生各项活动。现进行学生特异性体质调查，敬请家长或监护人密切配合调查您的孩子健康状况。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19"/>
        <w:gridCol w:w="777"/>
        <w:gridCol w:w="173"/>
        <w:gridCol w:w="691"/>
        <w:gridCol w:w="674"/>
        <w:gridCol w:w="171"/>
        <w:gridCol w:w="2323"/>
        <w:gridCol w:w="1970"/>
      </w:tblGrid>
      <w:tr>
        <w:trPr/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：</w:t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1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：</w:t>
            </w:r>
          </w:p>
        </w:tc>
        <w:tc>
          <w:tcPr>
            <w:tcW w:w="42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：</w:t>
            </w:r>
          </w:p>
        </w:tc>
      </w:tr>
      <w:tr>
        <w:trPr/>
        <w:tc>
          <w:tcPr>
            <w:tcW w:w="3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护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67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（手机）：                 </w:t>
            </w:r>
          </w:p>
        </w:tc>
      </w:tr>
      <w:tr>
        <w:trPr/>
        <w:tc>
          <w:tcPr>
            <w:tcW w:w="3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护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67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：（手机）：                 </w:t>
            </w:r>
          </w:p>
        </w:tc>
      </w:tr>
      <w:tr>
        <w:trPr/>
        <w:tc>
          <w:tcPr>
            <w:tcW w:w="4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：</w:t>
            </w:r>
          </w:p>
        </w:tc>
        <w:tc>
          <w:tcPr>
            <w:tcW w:w="58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患何种疾病：</w:t>
            </w:r>
          </w:p>
        </w:tc>
      </w:tr>
      <w:tr>
        <w:trPr/>
        <w:tc>
          <w:tcPr>
            <w:tcW w:w="4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关内容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院诊断疾病名称或过敏物、依赖物名称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生是否有相关建议</w:t>
            </w:r>
          </w:p>
        </w:tc>
      </w:tr>
      <w:tr>
        <w:trPr/>
        <w:tc>
          <w:tcPr>
            <w:tcW w:w="4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特异性体质（如过敏等）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患有身体重要器官或组织的器质性疾病（如心脏病、心肌病、脑血管病、肝脏病、肾脏病、肺与支气管病、内分泌病等）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患有血液病（如白血病、严重的贫血性疾病和出血性疾病等）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患有弥漫性结缔组织疾病（如红斑狼疮、皮肌炎、多发性肌炎等）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患有器质性精神障碍：脑器质性精神障碍（如癫痫性精神障碍、脑外伤性精神障碍等）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患有严重的神经官能症、夜游症、自闭症、抑郁症、癔病等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患有传染病（如肺结核、急慢性肝炎等）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意外伤害导致的组织器官损伤或畸形等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其他影响正常生活、学习、活动的先天畸形或疾病等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疾病：</w:t>
            </w:r>
          </w:p>
        </w:tc>
        <w:tc>
          <w:tcPr>
            <w:tcW w:w="58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3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护人要求不能参加何种活动</w:t>
            </w:r>
          </w:p>
        </w:tc>
        <w:tc>
          <w:tcPr>
            <w:tcW w:w="58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031" w:hRule="atLeast"/>
        </w:trPr>
        <w:tc>
          <w:tcPr>
            <w:tcW w:w="1015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：</w:t>
            </w:r>
          </w:p>
          <w:p>
            <w:pPr>
              <w:pStyle w:val="Normal"/>
              <w:spacing w:lineRule="exact" w:line="360" w:before="0" w:after="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家长签名：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月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32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填写“是”或“否”时在表格中打“√”即可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填写“疾病名称”和“医生建议”按医院诊断和医生建议填写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填写“监护人要求不能参加何种活动”要以“疾病名称”特点和“医生建议”针对性提要求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各项信息请您务必保证填写的内容真实有效，如故意虚假填报，由此引发的后果由家长承担责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1:05:00Z</dcterms:created>
  <dc:creator>微软用户</dc:creator>
  <dc:description/>
  <cp:keywords/>
  <dc:language>en-US</dc:language>
  <cp:lastModifiedBy>HD-v214</cp:lastModifiedBy>
  <dcterms:modified xsi:type="dcterms:W3CDTF">2019-08-23T06:49:00Z</dcterms:modified>
  <cp:revision>24</cp:revision>
  <dc:subject/>
  <dc:title/>
</cp:coreProperties>
</file>