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教师资格证发放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定向培养学生公示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工资管理系统信息更新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名优教师评选和考核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招聘教师考察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教师交流指标分配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职评教学能力考核笔试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理近几年的年度考核、新增人员审核表、校长移交、定向培养协议书等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诸暨点亮名师工程启动仪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事业单位人员借用专项自查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新教师培训筹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编外用工人员信息专项自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招聘教师拟录用人员公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机构改革后各科室职责职能培训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违规发放津贴补贴、奖金、福利等自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师交流、调动谋划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定向培养拟录用人员公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钱瓯名师相关考核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教师选岗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职称评审业务面试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职称评审相关资料整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师德师风培训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师调动手续转移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lt</cp:lastModifiedBy>
  <cp:lastPrinted>2017-09-08T17:26:00Z</cp:lastPrinted>
  <dcterms:modified xsi:type="dcterms:W3CDTF">2019-08-02T02:53:00Z</dcterms:modified>
  <cp:revision>104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