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9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7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8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安排七月夜学、机关党委会议相关活动信息上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叶珠香俞芳琳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组织局机关党员开展组织生活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叶珠香俞芳琳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组织党员开展迎创卫清洁、省少数民族优秀舞蹈展演、红绿灯路口交通执勤、微心愿送达等志愿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协助参加学考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相关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意识形态工作小结、周报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叶珠香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教育系统违规建房入股经商自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参加浙西南革命精神宣言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做好重大活动期间维稳值班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做好信访工作三位校长约谈、遂昌中学补课等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培训机构执法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姜良年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党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9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周年系列活动及小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继续做好发展党员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处理教师酒驾事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黄瑞彪姜良年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处理失信人员谈话等材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姜良年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排摸省市党代表名册交组织部、中小学党建工作统计交市教育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省市暑期违规补课文件发教育网并提醒各校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政治生态工作汇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丽水督学培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黄瑞彪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八月夜学、志愿活动、机关党委等会议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俞芳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黄瑞彪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协助做好暑期校长会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协助做好巡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习近平中国特色社会主义思想宣讲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办结教师酒驾案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姜良年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处理中小学教师教学能力水平考核笔试违纪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临时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5-02-05T10:21:00Z</cp:lastPrinted>
  <dcterms:modified xsi:type="dcterms:W3CDTF">2019-07-31T10:48:00Z</dcterms:modified>
  <cp:revision>570</cp:revision>
  <dc:subject/>
  <dc:title>计财科2014年5月份工作完成情况和6月份工作安排</dc:title>
</cp:coreProperties>
</file>