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7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完成了浙江省普通高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学考的考务、监考教师抽调和成绩查询工作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完成了高校招生定向培养、地方专项计划、军校生资格审核工作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-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，完成了高校扩招考生志愿填报咨询服务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上、中旬，做好了普通高校招生招生普通类二段、艺体类二段、高职单独考试类征求志愿填报咨询服务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前，完成了普通类三段分数线发布的准备工作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完成了下半年自学考试报名资格审核工作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前，完成普通类三段志愿填报咨询服务工作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前，完成普通类征求志愿填报咨询服务工作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底前，完成普通高校招生录取情况统计分析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中旬，完成普通高校招生考生档案整理、发放工作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底前，做好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初中毕业生体育考试游泳测试报名准备工作；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xxxx</cp:lastModifiedBy>
  <cp:lastPrinted>2017-09-08T17:30:00Z</cp:lastPrinted>
  <dcterms:modified xsi:type="dcterms:W3CDTF">2019-07-25T02:02:00Z</dcterms:modified>
  <cp:revision>611</cp:revision>
  <dc:subject/>
  <dc:title>计财科2014年5月份工作完成情况和6月份工作安排</dc:title>
</cp:coreProperties>
</file>