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6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定向培养公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证认定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昌华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“钱瓯名师”考核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因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出国证照整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入库、核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新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体检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察前期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暑期退休人员材料预收、审核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师职称评审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能力考核报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笔试前期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需求情况摸底调查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交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调动基本信息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市名优教师评选信息报送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涛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发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教师交流指标分配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定向培养学生公示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招聘教师考察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职评教学能力考核笔试高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名优教师评选和考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近几年的年度考核、新增人员审核表、校长移交、定向培养协议书等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资管理系统更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局机关专业技术岗位摸底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职评教学能力考核面试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师调动、交流、选岗前期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-v211</cp:lastModifiedBy>
  <cp:lastPrinted>2017-09-08T17:26:00Z</cp:lastPrinted>
  <dcterms:modified xsi:type="dcterms:W3CDTF">2019-06-27T12:03:00Z</dcterms:modified>
  <cp:revision>88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