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19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6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7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排六月夜学、主题党日活动、机关党委会议、志愿活动、相关活动信息上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俞芳琳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推出清廉教育微视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俞芳琳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与计财科配合做好育才中小学审计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、姜良年李红桥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警示教育月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校长离任审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良年李红桥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高考、中考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端午节期间正风肃纪专项检查、毕业季防止四风问题反弹提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</w:t>
            </w: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做好重大活动期间维稳值班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教育局科室小微权力清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合做好学校发展考核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继续做好发展党员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优秀党员先进基层党组织评选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省巡视组的交办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边好人材料交文明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二季度党风廉政分析会和小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两新党建工作调查表交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整理清廉教育相关材料发纪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七月夜学、组织生活会、志愿活动、机关党委等会议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建党</w:t>
            </w:r>
            <w:r>
              <w:rPr>
                <w:rFonts w:eastAsia="仿宋_GB2312" w:cs="仿宋" w:ascii="仿宋_GB2312" w:hAnsi="仿宋_GB2312"/>
                <w:szCs w:val="21"/>
              </w:rPr>
              <w:t>98</w:t>
            </w:r>
            <w:r>
              <w:rPr>
                <w:rFonts w:ascii="仿宋_GB2312" w:hAnsi="仿宋_GB2312" w:cs="仿宋" w:eastAsia="仿宋_GB2312"/>
                <w:szCs w:val="21"/>
              </w:rPr>
              <w:t>周年七件事系列活动、慰问生病老党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育才中小学审计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姜良年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“四治四强比实干 争先争优创一流”作风建设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清廉教育之歌扫尾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季防四风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学考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相关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时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5-02-05T10:21:00Z</cp:lastPrinted>
  <dcterms:modified xsi:type="dcterms:W3CDTF">2019-06-28T02:46:00Z</dcterms:modified>
  <cp:revision>561</cp:revision>
  <dc:subject/>
  <dc:title>计财科2014年5月份工作完成情况和6月份工作安排</dc:title>
</cp:coreProperties>
</file>