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6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县高招委联席单位工作落实现场会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-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全省高考、单独考试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中考主考、巡视员会议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-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中考及试卷扫描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中考成绩发布及高中段学校招生录取工作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浙江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高中学考高招委部门联席会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高考成绩发布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-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高校招生提前批、第一段志愿填报咨询服务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学考领卷会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0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学考考务培训会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1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-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学考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底前，地方专项考生资格审核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底前，下半年自学考试报名审核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底前，下半年英语等级考试报名、数据上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浙江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学考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，高校招生定向培养、地方专项计划、军校生资格审核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-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高校扩招考生志愿填报咨询服务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-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高校招生二段志愿填报咨询服务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三段分数线发布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xxxx</cp:lastModifiedBy>
  <cp:lastPrinted>2017-09-08T17:30:00Z</cp:lastPrinted>
  <dcterms:modified xsi:type="dcterms:W3CDTF">2019-06-26T09:01:00Z</dcterms:modified>
  <cp:revision>610</cp:revision>
  <dc:subject/>
  <dc:title>计财科2014年5月份工作完成情况和6月份工作安排</dc:title>
</cp:coreProperties>
</file>