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6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民办园重新审核资料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农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幼儿园补短提升工程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报丽水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数据统计表（截止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人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案答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发展性评估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宣传月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HD-v219</cp:lastModifiedBy>
  <cp:lastPrinted>2018-07-24T17:10:00Z</cp:lastPrinted>
  <dcterms:modified xsi:type="dcterms:W3CDTF">2019-06-24T01:49:00Z</dcterms:modified>
  <cp:revision>12</cp:revision>
  <dc:subject/>
  <dc:title>计财科2014年5月份工作完成情况和6月份工作安排</dc:title>
</cp:coreProperties>
</file>