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丽水市教育技术中心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丽教技中心〔</w:t>
      </w:r>
      <w:r>
        <w:rPr>
          <w:rFonts w:ascii="Times New Roman" w:hAnsi="Times New Roman"/>
        </w:rPr>
        <w:t>2018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丽水市教育技术中心关于公布丽水市教育信息化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课题立项结果的通知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rPr/>
      </w:pPr>
      <w:r>
        <w:rPr/>
        <w:t>各县（市、区）教育技术中心，市直各学校：</w:t>
      </w:r>
    </w:p>
    <w:p>
      <w:pPr>
        <w:pStyle w:val="Normal"/>
        <w:spacing w:lineRule="exact" w:line="520"/>
        <w:rPr>
          <w:color w:val="000000"/>
        </w:rPr>
      </w:pPr>
      <w:r>
        <w:rPr>
          <w:rFonts w:cs="仿宋_GB2312"/>
        </w:rPr>
        <w:t xml:space="preserve">     </w:t>
      </w:r>
      <w:r>
        <w:rPr>
          <w:color w:val="000000"/>
        </w:rPr>
        <w:t>丽水市教育信息化</w:t>
      </w:r>
      <w:r>
        <w:rPr>
          <w:color w:val="000000"/>
        </w:rPr>
        <w:t>2018</w:t>
      </w:r>
      <w:r>
        <w:rPr>
          <w:color w:val="000000"/>
        </w:rPr>
        <w:t>年度课题评审工作已经结束。经各县（市、区）推荐，市中心组织专家评议，</w:t>
      </w:r>
      <w:r>
        <w:rPr>
          <w:color w:val="000000"/>
        </w:rPr>
        <w:t>85</w:t>
      </w:r>
      <w:r>
        <w:rPr>
          <w:color w:val="000000"/>
        </w:rPr>
        <w:t>项课题获得立项，现将名单予以公布。请各申请单位和个人高度重视，本着科学的精神积极开展课题研究工作，并在规定时间内完成。</w:t>
      </w:r>
    </w:p>
    <w:p>
      <w:pPr>
        <w:pStyle w:val="Normal"/>
        <w:spacing w:lineRule="exact" w:line="520"/>
        <w:ind w:firstLine="58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16125</wp:posOffset>
            </wp:positionH>
            <wp:positionV relativeFrom="paragraph">
              <wp:posOffset>73660</wp:posOffset>
            </wp:positionV>
            <wp:extent cx="2540000" cy="1739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附件：丽水市教育信息化</w:t>
      </w:r>
      <w:r>
        <w:rPr>
          <w:color w:val="000000"/>
        </w:rPr>
        <w:t>2018</w:t>
      </w:r>
      <w:r>
        <w:rPr>
          <w:color w:val="000000"/>
        </w:rPr>
        <w:t>课题立项结果</w:t>
      </w:r>
    </w:p>
    <w:p>
      <w:pPr>
        <w:pStyle w:val="Normal"/>
        <w:spacing w:lineRule="exact" w:line="520"/>
        <w:ind w:firstLine="58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ind w:firstLine="585"/>
        <w:rPr>
          <w:color w:val="000000"/>
        </w:rPr>
      </w:pPr>
      <w:r>
        <w:rPr>
          <w:rFonts w:cs="仿宋_GB2312"/>
          <w:color w:val="000000"/>
        </w:rPr>
        <w:t xml:space="preserve">                         </w:t>
      </w:r>
      <w:r>
        <w:rPr>
          <w:color w:val="000000"/>
        </w:rPr>
        <w:t>丽水市教育技术中心</w:t>
      </w:r>
    </w:p>
    <w:p>
      <w:pPr>
        <w:pStyle w:val="Normal"/>
        <w:spacing w:lineRule="exact" w:line="520"/>
        <w:ind w:firstLine="585"/>
        <w:rPr>
          <w:color w:val="000000"/>
          <w:sz w:val="30"/>
          <w:szCs w:val="30"/>
        </w:rPr>
      </w:pPr>
      <w:r>
        <w:rPr>
          <w:rFonts w:cs="仿宋_GB2312"/>
          <w:color w:val="000000"/>
        </w:rPr>
        <w:t xml:space="preserve">                          </w:t>
      </w:r>
      <w:r>
        <w:rPr>
          <w:color w:val="000000"/>
        </w:rPr>
        <w:t>2018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</w:t>
      </w:r>
    </w:p>
    <w:p>
      <w:pPr>
        <w:sectPr>
          <w:type w:val="continuous"/>
          <w:pgSz w:w="11906" w:h="16838"/>
          <w:pgMar w:left="1588" w:right="1474" w:gutter="0" w:header="0" w:top="1814" w:footer="0" w:bottom="1588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</w:t>
      </w:r>
      <w:bookmarkStart w:id="1" w:name="RANGE!B3%3AG8"/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丽水市教育信息化</w:t>
      </w:r>
      <w:r>
        <w:rPr>
          <w:rFonts w:cs="宋体;SimSun" w:ascii="宋体;SimSun" w:hAnsi="宋体;SimSun"/>
          <w:bCs/>
          <w:kern w:val="0"/>
          <w:sz w:val="36"/>
          <w:szCs w:val="36"/>
        </w:rPr>
        <w:t>2018</w:t>
      </w:r>
      <w:r>
        <w:rPr>
          <w:rFonts w:ascii="宋体;SimSun" w:hAnsi="宋体;SimSun" w:cs="宋体;SimSun"/>
          <w:bCs/>
          <w:kern w:val="0"/>
          <w:sz w:val="36"/>
          <w:szCs w:val="36"/>
        </w:rPr>
        <w:t>年立项课题</w:t>
      </w:r>
      <w:bookmarkEnd w:id="1"/>
    </w:p>
    <w:tbl>
      <w:tblPr>
        <w:tblW w:w="95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014"/>
        <w:gridCol w:w="1518"/>
        <w:gridCol w:w="705"/>
        <w:gridCol w:w="2007"/>
        <w:gridCol w:w="1693"/>
      </w:tblGrid>
      <w:tr>
        <w:trPr>
          <w:trHeight w:val="68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成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员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话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bCs/>
                <w:kern w:val="0"/>
                <w:sz w:val="24"/>
                <w:szCs w:val="24"/>
              </w:rPr>
              <w:t>基于电子书包应用的初中科学精准教学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莲都区花园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  峰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周 国  王开承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丽玮 丁益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708751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利用网络平台探索家园沟通渠道的实践与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莲都区老竹镇中心幼儿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吴旭勇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 xml:space="preserve">张  莉 朱文英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谢凤林 张</w:t>
            </w:r>
            <w:r>
              <w:rPr>
                <w:rStyle w:val="Font01"/>
              </w:rPr>
              <w:t xml:space="preserve">  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1516801035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优化多媒体技术在幼儿园集体活动中运用的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丽水市莲都区联城中心幼儿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杨玲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章琳琳 徐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陈佳莉 何良慧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02178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  <w:bookmarkStart w:id="2" w:name="_GoBack"/>
            <w:bookmarkEnd w:id="2"/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等线;Arial Unicode MS"/>
                <w:color w:val="000000"/>
                <w:kern w:val="0"/>
                <w:sz w:val="24"/>
                <w:szCs w:val="24"/>
              </w:rPr>
              <w:t>基于“易课堂”提升小学英语教师听说教学能力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等线;Arial Unicode MS"/>
                <w:color w:val="000000"/>
                <w:kern w:val="0"/>
                <w:sz w:val="24"/>
                <w:szCs w:val="24"/>
              </w:rPr>
              <w:t>水东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等线;Arial Unicode MS"/>
                <w:color w:val="000000"/>
                <w:kern w:val="0"/>
                <w:sz w:val="24"/>
                <w:szCs w:val="24"/>
              </w:rPr>
              <w:t>王姝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等线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/>
                <w:color w:val="000000"/>
                <w:kern w:val="0"/>
                <w:sz w:val="24"/>
                <w:szCs w:val="24"/>
              </w:rPr>
              <w:t>陈婵 俞梦瑶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等线;Arial Unicode MS"/>
                <w:color w:val="000000"/>
                <w:kern w:val="0"/>
                <w:sz w:val="24"/>
                <w:szCs w:val="24"/>
              </w:rPr>
              <w:t>廖晨希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等线;Arial Unicode MS"/>
                <w:color w:val="000000"/>
                <w:kern w:val="0"/>
                <w:sz w:val="24"/>
                <w:szCs w:val="24"/>
              </w:rPr>
              <w:t>1826893619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化环境下学校校本研修的研究与实践研究方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东升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从李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南伟 周卫平 周治芳 周彪 杨春和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537996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自主研发信息化应用助推学校管理信息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第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赵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建伟 吴晔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陈毅英 张晓娟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8802585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基于微课在中职会计教学中的应用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中等职业学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婳菁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张有霞 季明华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郑高芬 祝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6760331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小学数学在信息技术条件下实施“精准教学”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绿谷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丁金龙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徐建东 吴春芝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季青萍 吴利军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379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支持下精准教学案例研究——以数学、英语学科为例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第四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谢丹霞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麻伟钊  廖永有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余丽云 余洁琼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5709421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校园影视为载体 提升欠发达山区教育品质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西新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方志明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季茂旺 吴丽红 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豹 李珍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8437998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据支持下精准教学的教学案例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一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周莉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张鑫霞 郑颖星 蔡三芳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5936997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巧用</w:t>
            </w:r>
            <w:r>
              <w:rPr>
                <w:color w:val="000000"/>
                <w:sz w:val="24"/>
                <w:szCs w:val="24"/>
              </w:rPr>
              <w:t>Scratch</w:t>
            </w:r>
            <w:r>
              <w:rPr>
                <w:color w:val="000000"/>
                <w:sz w:val="24"/>
                <w:szCs w:val="24"/>
              </w:rPr>
              <w:t>软件，提升小学生信息技术运用能力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南秦教育集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森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倪扉 郑启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8—721422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创客校本课程开发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第三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朱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刘涵昕 潘晓红 张晓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57890797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师生网络学习空间建设探索教学模式的信息化转变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市实验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吴洁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柳龙霞 吕</w:t>
            </w:r>
            <w:r>
              <w:rPr>
                <w:rFonts w:cs="宋体;SimSun"/>
                <w:color w:val="000000"/>
                <w:sz w:val="24"/>
                <w:szCs w:val="24"/>
              </w:rPr>
              <w:t>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35995655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信息化环境下学校校本研修的研究与实践研究方案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龙泉东升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胡从李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南伟 周卫平 周治芳 周彪 杨春和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7537996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创客背景下的空间构建：线下实体空间和线上虚拟空间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江南实验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晓芳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伟 何卓宇</w:t>
            </w:r>
          </w:p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良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0822784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互联网技术创新德育管理模式的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高湖镇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胡才标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玲丽 叶来来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耀波  詹娟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36973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智慧教室的历史与社会学科个性化教学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章旦中学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荣发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懿群欧阳孝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顺 阮苏毅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781889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微视频在线翻转课堂平台建设及应用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亦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锋青 季小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新军 朱丽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78284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巧用微课，提高低段学生写话能力的策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京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小媚 徐锋青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国军 徐建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707559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农村学校智慧校园管理设计与应用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温溪镇第一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殷壹毅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雪勇 柳章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桂伟 刘冬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7538922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在线课程开展混合式数学教学的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第二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忠民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熊小俊 徐晓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夏佩芬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16601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于核心素养培育的“智创”创客空间的建设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温溪高级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永伟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孟玲艳 陈苗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柳贤芳 曹建香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713674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网络教研促进农村小学语文教师专业发展的探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章旦中学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婷婷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俊丰 殷菲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叶倩雯 俞陈飞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783529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职业技术学校创客中心建设与应用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职业技术学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科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建微 詹江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婷 胡安琪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24640227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数据支持下精准教学的教学管理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田县城西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进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泽民 陈宝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詹勇芬 徐超巧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708810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教育信息化</w:t>
            </w:r>
            <w:r>
              <w:rPr>
                <w:rFonts w:cs="宋体;SimSun"/>
                <w:kern w:val="0"/>
                <w:sz w:val="24"/>
                <w:szCs w:val="24"/>
              </w:rPr>
              <w:t>2.0</w:t>
            </w:r>
            <w:r>
              <w:rPr>
                <w:rFonts w:cs="宋体;SimSun"/>
                <w:kern w:val="0"/>
                <w:sz w:val="24"/>
                <w:szCs w:val="24"/>
              </w:rPr>
              <w:t>支撑下区域推进技术与课堂深度融合的探究与实践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县教育装备和勤工俭学办公室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梅珠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森 蓝海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晓俊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05783215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技术支撑下的物理作业有效性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江俊龙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伟龙 林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文龙 项芳芳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76788484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核心素养视域下“学生自主探究模式”的地理微课教学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敏红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乐小红 孙志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罗瑛 王厚荣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2577823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核心素养导向下微课程在美术教学中的开发与运用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玲莉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晨霞 何沈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项菲 叶森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45783735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微课在中职专业英语校本课程教学中的研发及应用模式探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云和县中等职业技术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毛林凤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徐玉莉 叶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周成伟 张洪燕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1599043325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/>
                <w:kern w:val="0"/>
                <w:sz w:val="24"/>
                <w:szCs w:val="24"/>
              </w:rPr>
              <w:t>STEAM</w:t>
            </w:r>
            <w:r>
              <w:rPr>
                <w:rFonts w:cs="宋体;SimSun"/>
                <w:kern w:val="0"/>
                <w:sz w:val="24"/>
                <w:szCs w:val="24"/>
              </w:rPr>
              <w:t>教育与创客教育的信息技术课堂构建模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二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坐景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加兴 王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火清 王星星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2577802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创客课程促进学生思维发展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三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  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贤菊  刘建波罗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72807938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初中信息技术学科学生计算思维培养的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云和县梅源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李龙年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戴志敏 何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叶灵楚 刘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885781041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智慧教室环境下“先学”困难者如何“后教”的探索方案设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县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金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/>
                <w:sz w:val="24"/>
                <w:szCs w:val="24"/>
              </w:rPr>
              <w:t xml:space="preserve">余建群  </w:t>
            </w:r>
            <w:r>
              <w:rPr>
                <w:rFonts w:cs="宋体;SimSun"/>
                <w:kern w:val="0"/>
                <w:sz w:val="24"/>
                <w:szCs w:val="24"/>
                <w:lang w:val="zh-CN"/>
              </w:rPr>
              <w:t xml:space="preserve">叶建益 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  <w:lang w:val="zh-CN"/>
              </w:rPr>
              <w:t>叶小伟</w:t>
            </w:r>
            <w:r>
              <w:rPr>
                <w:rFonts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周慧慧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88067285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学校创客空间建设与应用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云和县江滨实验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林红萍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</w:rPr>
              <w:t xml:space="preserve">陈川莲 程伟锋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"/>
                <w:color w:val="000000"/>
                <w:sz w:val="24"/>
                <w:szCs w:val="24"/>
              </w:rPr>
              <w:t>陈园园 王健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396704191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借助移动终端打造小学科学智慧课堂的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云和县城西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陶凌云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华  许伟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蓝建军 叶秋红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21578054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探索移动学习终端与课堂教学融合的实践和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城东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  华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苏应妫 范荷梅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洁琼 胡大志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6707139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依托信息技术 实施精准教学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五都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耀南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明峰 朱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伊萍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706260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移动智能终端（</w:t>
            </w:r>
            <w:r>
              <w:rPr>
                <w:rFonts w:cs="宋体;SimSun"/>
                <w:kern w:val="0"/>
                <w:sz w:val="24"/>
                <w:szCs w:val="24"/>
              </w:rPr>
              <w:t>pad</w:t>
            </w:r>
            <w:r>
              <w:rPr>
                <w:rFonts w:cs="宋体;SimSun"/>
                <w:kern w:val="0"/>
                <w:sz w:val="24"/>
                <w:szCs w:val="24"/>
              </w:rPr>
              <w:t>）在</w:t>
            </w:r>
            <w:r>
              <w:rPr>
                <w:rFonts w:cs="宋体;SimSun"/>
                <w:kern w:val="0"/>
                <w:sz w:val="24"/>
                <w:szCs w:val="24"/>
              </w:rPr>
              <w:t>STEM</w:t>
            </w:r>
            <w:r>
              <w:rPr>
                <w:rFonts w:cs="宋体;SimSun"/>
                <w:kern w:val="0"/>
                <w:sz w:val="24"/>
                <w:szCs w:val="24"/>
              </w:rPr>
              <w:t>教育教学应用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郑龙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继俊  方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韦春 兰开勤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26892615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移动终端与小学数学“精准教学”有效整合的实践与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美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胡俊玲 刘卫勤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吴振俭 叶星晨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5426528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网络环境的高中精准教学模式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毛永金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姚渝芳 范祖库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允方 朱荣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5780969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移动学习终端 探索高效课堂的学习模式的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实验二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小平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金光强 李群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吴南菊 瞿子红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068200425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级教科研管理信息化应用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职业高级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斌雷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曹邦英 姚建兴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余忠收 吴微微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45431866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网络精品空间教学的基本策略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职业高级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凌云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松 姚敏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蒋明 吴欣苗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806880677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中科学实验教学微课的开发与应用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第二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世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瞿思锋 林素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林薇 吴芬芬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84352584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47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山区小学创客课程培养创新思维能力的实践与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庆元县江滨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旅红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 凤 谢利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远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9578233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课在小学教学中的应用实践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实验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祝桂义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梅英  陆  丽</w:t>
            </w:r>
            <w:r>
              <w:rPr>
                <w:rFonts w:cs="宋体;SimSun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kern w:val="0"/>
                <w:sz w:val="24"/>
                <w:szCs w:val="24"/>
              </w:rPr>
              <w:t>李紫娟  陈勇丽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14320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互联网</w:t>
            </w:r>
            <w:r>
              <w:rPr>
                <w:rFonts w:cs="宋体;SimSun"/>
                <w:kern w:val="0"/>
                <w:sz w:val="24"/>
                <w:szCs w:val="24"/>
              </w:rPr>
              <w:t>+</w:t>
            </w:r>
            <w:r>
              <w:rPr>
                <w:rFonts w:cs="宋体;SimSun"/>
                <w:kern w:val="0"/>
                <w:sz w:val="24"/>
                <w:szCs w:val="24"/>
              </w:rPr>
              <w:t>下的高中语文激趣增效策略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晓丽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平 卢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8715808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村学校信息化应用能力建设策略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新碧初级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建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周卉媛 陶雪强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进  马上青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005889377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数据的小学“精准教学”实践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团结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建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瑞良 徐琦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樊贞妙 黄薇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6706480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村小学利用移动学习终端辅助英语教学的实践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团结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 倩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慧 沈乐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沈佳蕾 宋晓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7536879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翻转课堂模式在农村高中历史课堂教学应用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壶镇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杜瑗蔚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斐去  张居泽</w:t>
            </w:r>
          </w:p>
          <w:p>
            <w:pPr>
              <w:pStyle w:val="Normal"/>
              <w:widowControl/>
              <w:snapToGrid w:val="false"/>
              <w:ind w:firstLine="12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吕秀燕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70588832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校园信息化管理的实践与探索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机关幼儿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裕江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胡伟敏 尚丽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吕小英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6717190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幼儿园数学区个别化学习研究的微课资源开发与应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实验幼儿园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晓俊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胡潇文 施江敏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赵潇吟 朱乐婉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709195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建模技术的“数学好玩”深入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马渡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爱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楼培杰 朱伟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林素伢 施展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87158969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数字校园平台  提高校本教研实效的实践与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紫薇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志强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彤 丁红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陆美莲 陈奇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1578877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用信息技术  构建小学美术精准课堂教学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紫薇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晓莺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跃新 徐继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何晓露 陈昭华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67068044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用信息技术培养学生核心素养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缙云县碧川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智凯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潇琛  陈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范敏杰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57891495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学数学六年级思维拓展题微课开发与应用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妙高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鲍珠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凤标 叶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姚丹 廖巧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5782505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课在小学数学学科教学中的应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实验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詹  晖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丽媛 柳世斌 罗富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莉 冯明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5429888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用信息技术培养学生核心素养的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湖山乡中心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玲杰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郑丽媛 朱丽梅 朱晓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冯明敏 詹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7536233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村教育信息化课堂中的精准教学模式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遂昌县王村口中心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黄美静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秋林 朱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文军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5708930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在线教育与传统课堂教学混合学习的实效性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第二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海辉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娟 何逢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方慧玲 叶茜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15788090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智慧教育背景下农村学校翻转课堂应用的实证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民族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丽花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法英 叶万伟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廖军土 沈夏林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002672923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微课的研发及应用模式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阳溪小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谢金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汪海帆 雷婷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杨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35887054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学美术“示范型”微课的设计和应用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赤寿小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莉慧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宗华陈显珍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王燕 叶潆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732557458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小学数学“解题型”微课的研究与开发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赤寿小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长锋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潆遥 徐王燕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青青叶爱琴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8435544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欠发达地区智慧教育推进路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松阳县教育技术中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金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丽花 周小平赖松平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张立新</w:t>
            </w:r>
            <w:r>
              <w:rPr>
                <w:rFonts w:cs="宋体;SimSun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沈夏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0688757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信息技术环境下的教师专业发展共同体的构建与实证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教育局技术中心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海平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海平 徐丽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小东 张日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8718723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实施“之江汇”教育广场《班级空间》有效提升家园互动的实践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县中心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妙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  梅 刘荣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蔚燕 吴婷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勇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80578967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构建家园网络平台 促进家园有效互动的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景宁实验幼儿园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雷霞霞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刘荣伟刘全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慧娟叶香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卞春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2570516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移动学习终端在幼师语言表演教学中的应用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等专业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潘银燕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伟松 刘李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  琳 王文文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8906887100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区域数字教育资源建设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中等专业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侯志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杜玉芳 范文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胜楠 王青树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7357886517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平板电脑辅助下的高中教师工作方式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初升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朱一平 罗来胜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钟孝东 张露娜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709101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利用智能手机培养学生地理核心素养的研究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忠景 汤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巧琳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84352934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之江汇教育广场开展教育教学应用的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第二高级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超君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剑祥 林建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徐圣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60060023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聋教育微课研发及应用模式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特殊教育学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赵建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项李芳 朱海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琼瑶 李小强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2571183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于个人网络空间创建的幼儿园教师专业成长模式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幼儿园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梅琳敏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戴和英 杨春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晓蓓 吴志强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96708400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幼儿园微课研发及应用模式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实验幼儿园教育集团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叶亚文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红霞 虞  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陈  颖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56760900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巧用信息化手段实现幼儿园教学精准化的研究实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南城实验幼儿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郭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蓝婷婷 杨丽静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周敏岚 吴筱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0642179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校园安全管理信息化的应用与实践研究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中学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艾哲</w:t>
            </w:r>
          </w:p>
        </w:tc>
        <w:tc>
          <w:tcPr>
            <w:tcW w:w="20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培将 江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吴林峰 邹梦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90427392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用信息技术促初中综合性学科课堂形成性评价的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经济开发区中学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邹梦洁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 xml:space="preserve">潘肖雄 俞磊磊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朱文春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5957822116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30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小学德育与校园安全管理信息化系统实践研究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丽水市教育技术中心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徐圣钦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晓敏 朱东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应之宁 卓玉露</w:t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3867083771</w:t>
            </w:r>
          </w:p>
        </w:tc>
      </w:tr>
      <w:tr>
        <w:trPr>
          <w:trHeight w:val="85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3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欠发达地区教育信息化推进策略和有效模式研究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云和县教育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唐  毅</w:t>
            </w:r>
          </w:p>
        </w:tc>
        <w:tc>
          <w:tcPr>
            <w:tcW w:w="20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周  军 叶梅珠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240" w:hanging="24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李土亮 叶森 蓝桂香</w:t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2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905783215</w:t>
            </w:r>
          </w:p>
        </w:tc>
      </w:tr>
    </w:tbl>
    <w:p>
      <w:pPr>
        <w:pStyle w:val="Normal"/>
        <w:widowControl/>
        <w:snapToGrid w:val="false"/>
        <w:jc w:val="center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3" w:name="抄送"/>
      <w:r>
        <w:rPr>
          <w:spacing w:val="-4"/>
          <w:sz w:val="28"/>
          <w:szCs w:val="28"/>
        </w:rPr>
        <w:t>省教育技术中心，市教育局</w:t>
      </w:r>
      <w:bookmarkEnd w:id="3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丽水市</w:t>
      </w:r>
      <w:r>
        <w:rPr>
          <w:sz w:val="28"/>
          <w:szCs w:val="28"/>
        </w:rPr>
        <w:t>教育技术中心</w:t>
      </w:r>
      <w:r>
        <w:rPr>
          <w:sz w:val="28"/>
          <w:szCs w:val="28"/>
        </w:rPr>
        <w:t xml:space="preserve">            </w:t>
      </w:r>
      <w:bookmarkStart w:id="4" w:name="印发日期"/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  <w:bookmarkEnd w:id="4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814" w:footer="1021" w:bottom="1588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9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22:00Z</dcterms:created>
  <dc:creator>chendong</dc:creator>
  <dc:description/>
  <cp:keywords/>
  <dc:language>en-US</dc:language>
  <cp:lastModifiedBy>教育技术中心收文员</cp:lastModifiedBy>
  <dcterms:modified xsi:type="dcterms:W3CDTF">2018-05-18T13:22:00Z</dcterms:modified>
  <cp:revision>2</cp:revision>
  <dc:subject/>
  <dc:title/>
</cp:coreProperties>
</file>