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400" w:h="231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439400" cy="147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147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420" w:h="231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452100" cy="1471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147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420" w:h="232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452100" cy="14782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0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260" w:h="2324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350500" cy="14782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0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0464800" cy="14782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0" cy="147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440" w:h="2324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