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320" w:h="2316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0388600" cy="1473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0" cy="147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6340" w:h="2314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0401300" cy="14719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147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6420" w:h="232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0452100" cy="1477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0" cy="147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6400" w:h="232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0439400" cy="14770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147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0464800" cy="14782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0" cy="147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440" w:h="2324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