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上半年教师资格证网报与现场认定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干部出、入编资料整理归档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聘任情况表整理整理归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亮名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做好发文、启动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职评材料整理并装订成册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招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教师进城考试面试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离退休人员信息采集和全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信息系统维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  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教职工新增人员审核表、录用文件等材料汇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草教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人才队伍建设意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赴杭州参加浙江省高校毕业生就业实习专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招聘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证认定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“钱瓯名师”考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因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出国证照整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入库、核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业务考试前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定向培养公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检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察前期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暑期退休人员材料预收、审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定向培养招生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需求情况摸底调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县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聘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扩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推进前期调研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6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力考核报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笔试前期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19-05-28T12:08:00Z</dcterms:modified>
  <cp:revision>83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