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中小学教研组建设和研修案例征集评比活动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</w:p>
    <w:p>
      <w:pPr>
        <w:pStyle w:val="P0"/>
        <w:spacing w:lineRule="auto" w:line="3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县各相关学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了进一步加强校本研修活动，发挥学科教研组在校本研修中的主体作用，发现并推广我县学校教研组建设和活动的典型经验。经研究，决定组织“中小学教研组建设和研修”案例征集评比活动。现将有关事项通知如下：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征集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1.</w:t>
      </w:r>
      <w:r>
        <w:rPr>
          <w:b/>
          <w:sz w:val="30"/>
          <w:szCs w:val="30"/>
        </w:rPr>
        <w:t>对象：</w:t>
      </w:r>
      <w:r>
        <w:rPr>
          <w:sz w:val="30"/>
          <w:szCs w:val="30"/>
        </w:rPr>
        <w:t>全县中小学学校教研组。</w:t>
      </w:r>
    </w:p>
    <w:p>
      <w:pPr>
        <w:pStyle w:val="Normal"/>
        <w:ind w:firstLine="600"/>
        <w:rPr/>
      </w:pPr>
      <w:r>
        <w:rPr>
          <w:sz w:val="30"/>
          <w:szCs w:val="30"/>
        </w:rPr>
        <w:t>2.</w:t>
      </w:r>
      <w:r>
        <w:rPr>
          <w:b/>
          <w:sz w:val="30"/>
          <w:szCs w:val="30"/>
        </w:rPr>
        <w:t>内容：</w:t>
      </w:r>
      <w:r>
        <w:rPr>
          <w:sz w:val="30"/>
          <w:szCs w:val="30"/>
        </w:rPr>
        <w:t>学校教研组建设和研修活动案例。案例需要重点体现学校教研组在机制建设、团队打造、文化引领、项目设计、活动落实方面的经验，体现学校教研组在遵循“以校为本”、突显“教师主体”、崇尚“文化引领”、加强“校本研修”方面的有效举措和实效。鼓励学校多总结并报送具有一定研究含量，以实际问题解决为目的的教研组校本研修活动案例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体例及要求</w:t>
      </w:r>
      <w:r>
        <w:rPr>
          <w:sz w:val="30"/>
          <w:szCs w:val="30"/>
        </w:rPr>
        <w:t>：以案例的形式撰写。调研报告、课题成果、项目规划等非案例体例的材料不在本次征集范围内。每篇案例字数控制在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字以内。严禁造假、抄袭、盗用他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他校成果，文责自负。</w: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名额分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4933950" cy="269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3493"/>
                              <w:gridCol w:w="2746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学校类别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遂昌中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遂昌中学公园路校区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遂昌职业中专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育才中学、遂昌三中、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民族中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每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云峰中心学校、万向中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每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育才小学、实验小学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妙高小学、梅溪小学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每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00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乡镇等学校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每校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12.05pt;mso-wrap-distance-left:9pt;mso-wrap-distance-right:9pt;mso-wrap-distance-top:0pt;mso-wrap-distance-bottom:0pt;margin-top:9.0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3493"/>
                        <w:gridCol w:w="2746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学校类别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遂昌中学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遂昌中学公园路校区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遂昌职业中专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育才中学、遂昌三中、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民族中学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每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云峰中心学校、万向中学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每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育才小学、实验小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妙高小学、梅溪小学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每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乡镇等学校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每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评奖说明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教研室将组织专家进行评比，择优送市参评。送市名额为：普高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职高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，初中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，小学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未送市择优评为县一、二等奖。</w:t>
      </w:r>
    </w:p>
    <w:p>
      <w:pPr>
        <w:pStyle w:val="Normal"/>
        <w:ind w:firstLine="602"/>
        <w:rPr/>
      </w:pPr>
      <w:r>
        <w:rPr>
          <w:b/>
          <w:sz w:val="30"/>
          <w:szCs w:val="30"/>
        </w:rPr>
        <w:t>四、报送要求</w:t>
      </w:r>
    </w:p>
    <w:p>
      <w:pPr>
        <w:pStyle w:val="Normal"/>
        <w:ind w:firstLine="600"/>
        <w:rPr/>
      </w:pPr>
      <w:r>
        <w:rPr>
          <w:sz w:val="30"/>
          <w:szCs w:val="30"/>
        </w:rPr>
        <w:t>推荐目录和参评材料的电子稿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前发送到县教研室蓝智俊处，邮箱为：</w:t>
      </w:r>
      <w:r>
        <w:rPr>
          <w:sz w:val="30"/>
          <w:szCs w:val="30"/>
        </w:rPr>
        <w:t>271940369@qq.com</w:t>
      </w:r>
      <w:r>
        <w:rPr>
          <w:sz w:val="30"/>
          <w:szCs w:val="30"/>
        </w:rPr>
        <w:t>，逾期视为放弃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件：遂昌县中小学教研组建设和研修案例征集推荐目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0"/>
        <w:rPr>
          <w:sz w:val="30"/>
          <w:szCs w:val="30"/>
        </w:rPr>
      </w:pPr>
      <w:r>
        <w:rPr>
          <w:sz w:val="30"/>
          <w:szCs w:val="30"/>
        </w:rPr>
        <w:t>遂昌县教育局教研室</w:t>
      </w:r>
    </w:p>
    <w:p>
      <w:pPr>
        <w:pStyle w:val="Normal"/>
        <w:ind w:firstLine="600"/>
        <w:rPr/>
      </w:pPr>
      <w:r>
        <w:rPr>
          <w:sz w:val="30"/>
          <w:szCs w:val="30"/>
        </w:rPr>
        <w:t>   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 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遂昌县中小学教研组建设和研修案例征集推荐目录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704"/>
        <w:gridCol w:w="1705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报人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微软用户</dc:creator>
  <dc:description/>
  <cp:keywords/>
  <dc:language>en-US</dc:language>
  <cp:lastModifiedBy>丽水遂昌县_办公室</cp:lastModifiedBy>
  <cp:lastPrinted>2019-05-07T15:48:00Z</cp:lastPrinted>
  <dcterms:modified xsi:type="dcterms:W3CDTF">2019-05-07T08:23:00Z</dcterms:modified>
  <cp:revision>6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