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4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5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继续审核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春季全国学前教育管理信息系统”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学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发展情况统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浙江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前教育条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《浙江省城镇住宅小区配套幼儿园治理工作情况统计表》和《浙江省城镇住宅小区配套园“一园一策”整治项目安排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布局规划前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新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材审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浙江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前教育条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执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lenovooo</cp:lastModifiedBy>
  <cp:lastPrinted>2018-07-24T17:10:00Z</cp:lastPrinted>
  <dcterms:modified xsi:type="dcterms:W3CDTF">2019-04-29T02:40:00Z</dcterms:modified>
  <cp:revision>5</cp:revision>
  <dc:subject/>
  <dc:title>计财科2014年5月份工作完成情况和6月份工作安排</dc:title>
</cp:coreProperties>
</file>