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3.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ind w:firstLine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年小学各学科、幼教教学论文评选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、幼儿园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丽教研训字〔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组织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教学研究评比活动的通知》，结合我县实际，经研究决定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小学各学科、幼教教学论文评比活动。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科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举办县级教学论文评比的学科有：小学语文、小学数学、小学品德、小学科学、小学英语、幼儿教育、特殊教育、小学体育、小学音乐、小学美术、小学写字、小学信息技术、小学劳动与技术、小班化教学、精准教学、小学教学评价、教学管理、义教地方和校本课程、综合实践活动、德育和班主任工作、</w:t>
      </w:r>
      <w:r>
        <w:rPr>
          <w:rFonts w:cs="宋体;SimSun" w:ascii="宋体;SimSun" w:hAnsi="宋体;SimSun"/>
          <w:sz w:val="28"/>
          <w:szCs w:val="28"/>
        </w:rPr>
        <w:t>STEAM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、幼儿园在职教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论文主要指教育教学理论文章、教学叙事、经验总结、教学调研报告等。课题报告已归入“教研课题成果评比”，不列入教学论文范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论文要突出主题、言之有据、语言简洁、表述规范。各学段学科教学论文中，与主题相关的论文不少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学科德育方面的论文不少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评论文须填写《丽水市教学论文评比承诺书》（见附件二），倡导学术诚信，严禁抄袭造假，论文无承诺书无效，复印无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县属学校、各乡镇中心学校和中心幼儿园要认真组织评选，并将评选优秀论文报我室，本室不单独受理教师个人送评论文。各校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，将选送县级参评的论文和目录电子稿（见附件三）发送给县教研室相关教研员。教学论文评比分学科进行，并统一公布评比结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论文应突出科学性、前瞻性、学科性、实践性。字数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引用他人成果（原始资料的信息、观点、句子等）应做标注，严禁抄袭，文责自负，违者取消资格，两年内不得选送论文参评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排版要求，见附件四论文格式规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获奖数量。获奖数不超过参评数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获奖比例为：一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40%</w:t>
      </w:r>
      <w:r>
        <w:rPr/>
        <w:t>。各学科的参评数见下表：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37"/>
        <w:gridCol w:w="433"/>
        <w:gridCol w:w="446"/>
        <w:gridCol w:w="446"/>
        <w:gridCol w:w="446"/>
        <w:gridCol w:w="554"/>
        <w:gridCol w:w="554"/>
        <w:gridCol w:w="554"/>
        <w:gridCol w:w="554"/>
        <w:gridCol w:w="554"/>
        <w:gridCol w:w="554"/>
        <w:gridCol w:w="446"/>
        <w:gridCol w:w="447"/>
        <w:gridCol w:w="446"/>
        <w:gridCol w:w="609"/>
      </w:tblGrid>
      <w:tr>
        <w:trPr>
          <w:trHeight w:val="3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类别</w:t>
            </w:r>
          </w:p>
        </w:tc>
      </w:tr>
      <w:tr>
        <w:trPr>
          <w:trHeight w:val="16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体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美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品德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班主任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教育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才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妙高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溪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柘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峰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练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岸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界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山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村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路湾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37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竹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仁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坪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柘岱口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江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沙腰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头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村口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垵口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畈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源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洋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楼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梭溪小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滩幼儿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幼儿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茗月幼儿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梦翔幼儿园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+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+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+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+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+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+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综合包括：特殊教育、小学写字、地方和校本课程、小学劳动与技术、综合实践活动、教学评价与考试、教学管理、精准教学、</w:t>
      </w:r>
      <w:r>
        <w:rPr>
          <w:rFonts w:cs="宋体;SimSun" w:ascii="宋体;SimSun" w:hAnsi="宋体;SimSun"/>
          <w:sz w:val="28"/>
          <w:szCs w:val="28"/>
        </w:rPr>
        <w:t>STEAM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等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丽水市教学论文评比承诺书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遂昌教学</w:t>
      </w:r>
      <w:r>
        <w:rPr>
          <w:rFonts w:ascii="宋体;SimSun" w:hAnsi="宋体;SimSun" w:cs="宋体;SimSun"/>
          <w:sz w:val="28"/>
          <w:szCs w:val="28"/>
        </w:rPr>
        <w:t>论文评比参评目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论文格式规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遂昌县教育局教研室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二○一九年四月一日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8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9474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66.75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遂昌县小学教学论文各学科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tbl>
      <w:tblPr>
        <w:tblW w:w="9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37"/>
        <w:gridCol w:w="1598"/>
        <w:gridCol w:w="3358"/>
      </w:tblGrid>
      <w:tr>
        <w:trPr>
          <w:trHeight w:val="7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教研员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leiqing1963@163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、小班化教学、精准教学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标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00352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旭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165801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、特殊教育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智俊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940369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体育与健康、小学劳动与技术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迎春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14015724@qq.com </w:t>
            </w:r>
          </w:p>
        </w:tc>
      </w:tr>
      <w:tr>
        <w:trPr>
          <w:trHeight w:val="104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美术、小学写字、地方课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香梅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525874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、综合实践活动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苏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767811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品德、小学信息技术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61392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灵艳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725448@q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、班主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时长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767468@qq.com</w:t>
            </w:r>
          </w:p>
        </w:tc>
      </w:tr>
      <w:tr>
        <w:trPr>
          <w:trHeight w:val="78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评价与考试、教学管理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伟斌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pwb@126.co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9</w:t>
      </w:r>
      <w:r>
        <w:rPr/>
        <w:t>年丽水市教学论文评比承诺书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0"/>
        <w:gridCol w:w="1305"/>
        <w:gridCol w:w="901"/>
        <w:gridCol w:w="534"/>
        <w:gridCol w:w="1700"/>
        <w:gridCol w:w="1344"/>
        <w:gridCol w:w="901"/>
        <w:gridCol w:w="1710"/>
      </w:tblGrid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8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　　　　　　　　　 　手机：</w:t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314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诚信承诺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（同意的在括号内打“√”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写教学论文系本人原创，没有抄袭他人（    ）</w:t>
            </w:r>
          </w:p>
          <w:p>
            <w:pPr>
              <w:pStyle w:val="Normal"/>
              <w:spacing w:lineRule="auto" w:line="360"/>
              <w:ind w:left="383" w:hanging="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同意市教研院在丽水教研网上公示论文全文（    ）</w:t>
            </w:r>
          </w:p>
          <w:p>
            <w:pPr>
              <w:pStyle w:val="Normal"/>
              <w:spacing w:lineRule="auto" w:line="360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不同意，则视作放弃参评。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　　　　　年　月　日</w:t>
            </w:r>
          </w:p>
        </w:tc>
      </w:tr>
      <w:tr>
        <w:trPr>
          <w:trHeight w:val="198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　　　　（盖公章）　 年　月　日</w:t>
            </w:r>
          </w:p>
        </w:tc>
      </w:tr>
      <w:tr>
        <w:trPr>
          <w:trHeight w:val="278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教研室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                   县（市、区）教研员签字：　　　　　年　月　日</w:t>
            </w:r>
          </w:p>
        </w:tc>
      </w:tr>
    </w:tbl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  <w:szCs w:val="21"/>
        </w:rPr>
        <w:t>注：相关人员签字完毕，请各校将此表以照片的形式上传县教研室相关人员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三：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36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遂昌县小学教学论文评比参评目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exact" w:line="5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　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篇            填写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5"/>
        <w:gridCol w:w="2122"/>
        <w:gridCol w:w="1594"/>
        <w:gridCol w:w="1240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科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表由校负责填写（电子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，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发给县教研室相关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栏中，请学校填写人明确标注出哪一学科的，请勿标注综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四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论文格式规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标准页面，光洁干净，勿设置“页眉、页脚、页码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统一采用白底黑字，勿在行文中穿插其它颜色的文字或背景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主标题：三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副标题：四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落款：四号楷体字，居中，勿“加粗”，单位名要用全称（与公章同），单位与姓名之间空一格，如单姓单名两字之间空半格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内容摘要与关键词，小四号仿宋体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正文：除一级标题外，均用小四号字体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一级标题：四号黑体字，勿要“加粗”，段落设置：段前为“自动”，段后为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。起行空两格，用汉字配顿号“一、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二级标题：小四号宋体字，加粗，段前设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，用汉字加括号“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三级标题：小四号宋体字，加粗，用半角数字加全角圆点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”，切勿用顿号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四级标题：小四号宋体字，加粗自定，用数字加括号“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再有五级标题：可用“①”（建议一般不采用如此多层级的标题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将标题作倾斜效果处理或添加底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单独成行的标题必须空两格，末尾勿要加标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阿拉伯数字作标题序号，其后是圆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汉字数字作标题序号，其后是顿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若有落款时间，提倡用汉字数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行文中若引用成段文字（如课例等），应用小四号楷体字呈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在段落中加粗、变斜、加下划线或着重号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不采用随页注释的格式。末尾的参考文献注释部分，用五号仿宋体字，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语文论文尽可能用纯文字呈现。行文中只可插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的图表，若确实需要照片及其他格式的图表之类材料，另作附件随后，并标注清楚与行文中一致的图片说明（包括序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新宋体-18030"/>
          <w:b/>
          <w:b/>
          <w:kern w:val="0"/>
          <w:sz w:val="28"/>
          <w:szCs w:val="28"/>
        </w:rPr>
      </w:pPr>
      <w:r>
        <w:rPr>
          <w:rFonts w:ascii="宋体;SimSun" w:hAnsi="宋体;SimSun" w:cs="新宋体-18030"/>
          <w:b/>
          <w:kern w:val="0"/>
          <w:sz w:val="28"/>
          <w:szCs w:val="28"/>
        </w:rPr>
        <w:t>论文格式示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爱学语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语文学习兴趣培养初探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学校语文教研组　小 语</w:t>
      </w:r>
    </w:p>
    <w:p>
      <w:pPr>
        <w:pStyle w:val="Normal"/>
        <w:widowControl/>
        <w:spacing w:lineRule="auto" w:line="360" w:before="312" w:after="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摘 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关键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语文学习；兴趣；培养</w:t>
      </w:r>
    </w:p>
    <w:p>
      <w:pPr>
        <w:pStyle w:val="Normal"/>
        <w:widowControl/>
        <w:spacing w:lineRule="auto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我爱学语文，我爱学语文。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我爱学语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1"/>
        </w:rPr>
        <w:t>参考文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User</dc:creator>
  <dc:description/>
  <cp:keywords/>
  <dc:language>en-US</dc:language>
  <cp:lastModifiedBy>丽水遂昌县_办公室</cp:lastModifiedBy>
  <dcterms:modified xsi:type="dcterms:W3CDTF">2019-04-01T07:14:00Z</dcterms:modified>
  <cp:revision>68</cp:revision>
  <dc:subject/>
  <dc:title>遂昌教育局教研室</dc:title>
</cp:coreProperties>
</file>