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教育局教研室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教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 2019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/>
          <w:kern w:val="0"/>
          <w:sz w:val="28"/>
          <w:lang w:val="en-US" w:eastAsia="en-US"/>
        </w:rPr>
        <w:drawing>
          <wp:inline distT="0" distB="0" distL="0" distR="0">
            <wp:extent cx="5269865" cy="1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度县级立项课题优秀成果评比结果的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通 知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县各中小学、成技校、幼儿园：</w:t>
      </w:r>
    </w:p>
    <w:p>
      <w:pPr>
        <w:pStyle w:val="Normal"/>
        <w:widowControl/>
        <w:shd w:fill="FFFFFF" w:val="clear"/>
        <w:spacing w:lineRule="atLeast" w:line="225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遂昌县教研室文件要求，经各校教科室审核，共收到参评县级课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其中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课题成果推荐参加市级参评。其余课题在县级参评，经评委认真评审，共评出一等奖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现将评奖结果公布如下：</w:t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遂昌县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县级立项课题优秀成果获奖名单</w:t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遂昌县教育局教研室                                         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九年四月一日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此件公开发布）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Arial" w:hAnsi="Arial" w:cs="Arial"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 xml:space="preserve">遂昌县教育局教研室                 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20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19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1</w:t>
      </w:r>
    </w:p>
    <w:p>
      <w:pPr>
        <w:pStyle w:val="Normal"/>
        <w:widowControl/>
        <w:shd w:fill="FFFFFF" w:val="clear"/>
        <w:spacing w:lineRule="atLeast" w:line="225"/>
        <w:ind w:firstLine="5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遂昌县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县级立项课题优秀成果获奖名单</w:t>
      </w:r>
    </w:p>
    <w:p>
      <w:pPr>
        <w:pStyle w:val="Normal"/>
        <w:widowControl/>
        <w:shd w:fill="FFFFFF" w:val="clear"/>
        <w:spacing w:lineRule="atLeast" w:line="225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98"/>
        <w:gridCol w:w="1669"/>
        <w:gridCol w:w="995"/>
        <w:gridCol w:w="2028"/>
        <w:gridCol w:w="1173"/>
      </w:tblGrid>
      <w:tr>
        <w:trPr>
          <w:trHeight w:val="600" w:hRule="atLeast"/>
        </w:trPr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遂昌县级课题参评成果获奖一览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立项）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课堂教学设计有效性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育才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宗武 苏慧娟 王灵华 蓝惠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BD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念下幼儿园逆向主题教学活动设计——以“爱说遂昌话”为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育才幼儿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乐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丽花 吴丽萍 龚聪英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低年级儿童经典诵读实施策略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彩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桂芳 涂莉妍 叶丽云 章彤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、家庭、社区共建课程的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示范幼儿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芸 江鲜红 周巧蔚 周香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助班级“翠竹成林”展示栏开展综合性激励评价的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应村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祥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 君 罗时长 潘菊环 桂思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掘地方文化，开发“变幻象棋”课程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北界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红英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华琪 苏益珠 叶小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暴力沟通”进课堂的实践与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根媛 张云红 吴冬香 吴彩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学生低段学生书写习惯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石练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瑶 朱思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为中心”的小学语文课堂教学改革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仕贞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土福  罗丽琴 武玉花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中小衔接”——小学英语课堂教学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育才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茹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青 黄土娟 叶丽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英语阅读教学中培养学生读后续写能力的行动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燕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素飞 叶恩理 华德文 潘琳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提高小学英语课堂操练活动有效性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育才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旭红 林 青 周来燕 黄土英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绘画活动中发展性教育评价策略的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示范幼儿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军 江鲜红 周巧蔚 周香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器乐进课堂在农村音乐教学中的价值探究表现力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金岸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依怡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升萍 毛 燕 吴艺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移动终端促进学生自主学习的教学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金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玲 周昌良 张水洋 罗富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魅力班会课打造的策略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育才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艳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时长 谢巧文 苏燕霞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数学游戏中培养学生数感的实践与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金岸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慧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淑琴 范佩仁 叶 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遗项目车龙在中职校传承的实践探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职业中专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仙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七年级语文“新行知小组合作制”课堂导学案编写策略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第三中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红 曹 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搭建航模科技社团，实现科学素养提升”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鸣军 蓝春红 周昌明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加减法口算速度在高段数学学习中的价值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珠英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平 王岳军 华美娟 姚 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低段有效读题策略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石练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丽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良华 赖红芽 雷志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改背景下高中地理学案教学法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慧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孝 夏红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高段自主能力培养的策略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维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香梅 罗 艳 邱永球 廖巧群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励、赏识、表扬在教学中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民族中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霞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赢 李南娇 郑令利 王 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中的普通高中政治课走班教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旭红 吴建军 雷丽萍 莫 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无为而治”理念下中职班级民主管理的实践与探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职业中专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妍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 赟 姜云萍 李 潇 郑笑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古诗词教学意境美欣赏探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湖山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梅 何 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课堂中提问与设计策略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昌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珊 詹益平 蓝春红 郑樟明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行教育”校本课程研究中的民乐社团初探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金岸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岚 叶潇颖 唐 钖 徐 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小学语文阅读兴趣培养的策略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金岸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丽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吴艺琳 吴丽华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高年级自主学习中预习能力的培养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旭红 王云超 徐丽娟 毕春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校本课程建设与实施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惜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声宏 朱丽梅 张伟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“听说”环境营造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金岸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美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平 黄旭红 王海英 蓝小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绘本为载体开展幼儿园中班数学教学活动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示范幼儿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军、朱寒梅、赖聪青、楼晶晶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技术课程中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”模块教学内容设计与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皓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涛 徐革峰 吴永甲 徐美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英语生活化教学探索”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徐丽青 王晶晶  陈曦  叶芝燕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小组积分制有效运用的探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北界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芝群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清 雷巧能 雷依兰 雷海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画欣赏对幼儿审美力与绘画表现力的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示范幼儿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晶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以萍、钟真、李巧艳、张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课辅助小学语文课题教学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新路湾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应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时长 叶晓娟 周淑金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中课堂提问有效性的策略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淑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姗 吴紫菲 江淑贞 黄小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中高段婺剧学习的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湖山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宗英 林 玲 叶晓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的观察记录及改变策略——以学科视角研究自主游戏观察记录形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金岸小学幼儿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妍芬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俊 黄懿澄 周吻绯 吴青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小学生科学学习兴趣的探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石练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润禾 刘升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论语》的教学与德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青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芸 张俊美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民间歌谣、小调本土民俗音乐校本课程的规划开发与实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梅溪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莹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华 单笑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关于音乐教学中节奏教学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石练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春 刘升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开展幼儿园留守儿童家访工作的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示范幼儿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英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寒梅、赖聪青、蓝巧玲、张英华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错题订正有效性策略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丹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仙云 叶 曙 鲍珠英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自然角，促进幼儿探索性学习的实践与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示范幼儿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聪青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军、朱寒梅、李巧艳、戴晨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学生科学作业评价的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应村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阅读中培养学生阳光心态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后江民族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巧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华 蓝巧芬 张春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美术学科核心素养本位的鉴赏课教学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香梅 黄雅娟 徐革峰 黄素青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年级课外阅读兴趣的培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梅溪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绘鹰 蓝云长 雷依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做好有效备课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半日活动流程设计为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晓芳  邓巧媚 余凤姬 尹盈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低段朗读能力培养与提高的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君妮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巧兰 翁素娟 巫建新 周 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游戏 快乐成长——幼儿园语言教学游戏化的组织策略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示范幼儿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静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华、周香珠、蓝巧玲、刘姝霞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农村孩子乐于写作”的可行性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湖山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梅 林 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年级语文“创意随堂练”的策略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梅溪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巧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芝群 叶芳园 钟小英 翁建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引领、任务驱动教学法在中职数控教学中的实践与应用——以广数</w:t>
            </w: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车教学为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职业中专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智斌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钟土 李志军 吴志强 谢立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音乐课堂中培养幼儿大胆创编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应村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恩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晓庆 刘升萍 潘菊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探国学经典与学前教育相整合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北界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敏 应林花 雷民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现代教育技术转变学生学习方式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大柘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燕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芳华 周华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小衔接中幼儿社会性适应能力培养策略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示范幼儿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姝霞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静、巫根英、张英华、张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低段学生生字巩固策略的探索和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梅溪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绘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建钗 唐玲丽 陈 晨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幼儿园数学活动生活的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示范幼儿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根英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寒梅、刘姝霞、金莉、周玲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远山区大家访活动特殊性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梅溪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淑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凤标 金 翔 叶 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“放羊式”体育课堂的研究和探讨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春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巧娟 程瑞文 占 云 杨日明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生命与安全教育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新路湾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益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存根 戴 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大班幼儿在学习型区域游戏中持久性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示范幼儿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晨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巧玲、金莉、赖聪青、章俊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合作学习的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应村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菊环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静涛 汤张伶 蓝 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“活页习题”有效融于小学音乐课堂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忆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笑丽 汤美芳 谢苏萍 雷宇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游戏中培养大班幼儿情绪调节能力的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示范幼儿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英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静、李巧艳、周建英、刘姝霞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学生主观能动性的初中体育中考训练的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民族中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玉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丽萍 柴叶昊 叶 清 汪 冬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“花样跳绳”校本课程开发的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梅溪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潇颖 吴华俊 洪 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大班主题活动下幼小衔接教育的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示范幼儿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巧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英、戴晨辉、金莉、华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有效练习的重要性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后江民族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维璐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传统体育项目在学校体育课程资源的开发与利用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贤锋 徐绣花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合作学习在小学英语小班化教学中存在的问题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应村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慧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年级学生双轨式自主语言积累的实践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应村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徐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菊兰 罗爱珠 潘菊环 雷丽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低年级学生看图解题能力的研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金岸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 岚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叶 岚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在新课改下的“合作”学习方式探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金岸小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潇颖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叶 陈丽娟 叶 岚 唐 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hd w:fill="FFFFFF" w:val="clear"/>
        <w:spacing w:lineRule="atLeast" w:line="225"/>
        <w:ind w:firstLine="5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7:00Z</dcterms:created>
  <dc:creator>微软用户</dc:creator>
  <dc:description/>
  <dc:language>en-US</dc:language>
  <cp:lastModifiedBy>HD</cp:lastModifiedBy>
  <dcterms:modified xsi:type="dcterms:W3CDTF">2019-04-01T06:30:00Z</dcterms:modified>
  <cp:revision>3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