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3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开展冬春季消防安全、传染病和一氧化碳中毒防控等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落实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继续做好寒假春节期间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审核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下半年学生接送车补贴等事项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做好学校开学前后的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新学期开学安全工作检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迎接省平安考核抽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大排查大整治，做好全国两会安保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一季度全县安全工作例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春季传染病防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教育周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清明节防火宣传教育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9-02-20T06:36:00Z</dcterms:modified>
  <cp:revision>438</cp:revision>
  <dc:subject/>
  <dc:title>计财科2014年5月份工作完成情况和6月份工作安排</dc:title>
</cp:coreProperties>
</file>