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9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3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9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4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sz w:val="32"/>
          <w:szCs w:val="32"/>
        </w:rPr>
        <w:t>安全科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完成情况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128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要工作项目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月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迎接省平安考核抽查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安全大排查大整治，做好全国两会安保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召开一季度全县安全工作例会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春季传染病防控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安全教育周活动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清明节防火宣传教育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新增  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未完成及原因说明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</w:t>
      </w:r>
      <w:r>
        <w:rPr>
          <w:rFonts w:eastAsia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z w:val="32"/>
          <w:szCs w:val="32"/>
        </w:rPr>
        <w:t>9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计划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5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责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继续开展森林消防“五个一”宣传教育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饮食卫生安全和春游安全教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防汛防地质灾害安全工作部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继续做好春季传染病防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学生心理危机预警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落实五一小长假安全教育防范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杨炜</cp:lastModifiedBy>
  <cp:lastPrinted>2017-09-08T16:28:00Z</cp:lastPrinted>
  <dcterms:modified xsi:type="dcterms:W3CDTF">2019-04-01T03:45:00Z</dcterms:modified>
  <cp:revision>440</cp:revision>
  <dc:subject/>
  <dc:title>计财科2014年5月份工作完成情况和6月份工作安排</dc:title>
</cp:coreProperties>
</file>