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3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4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发文：中共遂昌县教育局党组关于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年党风廉政建设工作责任分工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黄瑞彪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发文：中共遂昌县教育局机关委员会关于机关党委职责及委员分工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发文：遂昌县教育局关于组建网评员队伍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发文：遂昌县教育局关于开展“万名党员学党史”主题活动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发文：关于教育系统学习强国“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1"/>
                <w:szCs w:val="21"/>
              </w:rPr>
              <w:t>APP”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安装使用情况的通报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1"/>
                <w:szCs w:val="21"/>
              </w:rPr>
              <w:t>1.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文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印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党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学习中心组计划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文：遂昌县教育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党风廉政建设和反腐败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计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转发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关于开展基层党建阵地规范化建设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制定：班子成员今年上党课计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纪委党纪政务处分决定执行工作检查自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制定“关于县教育局落实从严治党主体责任情况检查评议反馈意见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整改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color w:val="1493CE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1"/>
              </w:rPr>
              <w:t>三月夜学、组织开展浙西南革命精神大学习大讨论，上党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学初工作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任督学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全国、市两会期间维稳值班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月主题党日活动、志愿活动（上江）、相关活动信息上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备县清廉遂昌建设工作会议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系统清廉学校建设推进会、省教育大会精神传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八节期间组织全系统党员“文明花开遍遂昌，巾帼建功新时代”献血活动、参加县三八节活动跳舞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季度党风廉政建设分析会、机关党委委员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、黄瑞彪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计工作计划安排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姜良年李红桥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缴第一季度基层党费及上交教育系统</w:t>
            </w: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党费到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局班子党建责任清单交组织部，汇总基层党建责任清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汇总局中层以上、学校领导相关信息填报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新发展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名预备党员材料整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合高考体检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姜良年黄瑞彪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四月夜学、观看《漂亮的村事》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周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清廉教育宣传片录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清廉教育为主题的学生经典诵读大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四月主题党日活动、志愿活动、相关活动信息上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全国市两会期间维稳值班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校监会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高考（选考、学考）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业务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正风肃纪专项检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协助</w:t>
            </w:r>
            <w:r>
              <w:rPr>
                <w:rFonts w:ascii="仿宋_GB2312" w:hAnsi="仿宋_GB2312" w:cs="仿宋" w:eastAsia="仿宋_GB2312"/>
                <w:szCs w:val="21"/>
              </w:rPr>
              <w:t>教育系统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“踏寻红军挺进师足迹，弘扬浙西南革命精神”定向团队赛</w:t>
            </w:r>
            <w:r>
              <w:rPr>
                <w:rFonts w:ascii="仿宋_GB2312" w:hAnsi="仿宋_GB2312" w:cs="仿宋" w:eastAsia="仿宋_GB2312"/>
                <w:szCs w:val="21"/>
              </w:rPr>
              <w:t>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强国使用落实推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中小学生足球赛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收刘涛叶艳景转为入党积极分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9-03-29T01:48:00Z</dcterms:modified>
  <cp:revision>529</cp:revision>
  <dc:subject/>
  <dc:title>计财科2014年5月份工作完成情况和6月份工作安排</dc:title>
</cp:coreProperties>
</file>