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65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1493CE"/>
          <w:sz w:val="33"/>
          <w:szCs w:val="33"/>
          <w:shd w:fill="FFFFFF" w:val="clear"/>
        </w:rPr>
        <w:t xml:space="preserve">  </w:t>
      </w:r>
      <w:r>
        <w:rPr>
          <w:rFonts w:cs="宋体;SimSun"/>
          <w:b/>
          <w:bCs/>
          <w:color w:val="FF0000"/>
          <w:kern w:val="0"/>
          <w:sz w:val="84"/>
        </w:rPr>
        <w:t>遂昌县教育局教研室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9</w:t>
      </w:r>
      <w:r>
        <w:rPr>
          <w:rFonts w:cs="宋体;SimSun"/>
          <w:kern w:val="0"/>
          <w:sz w:val="28"/>
        </w:rPr>
        <w:t>〗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15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  <w:lang w:val="en-US" w:eastAsia="en-US"/>
        </w:rPr>
        <w:drawing>
          <wp:inline distT="0" distB="0" distL="0" distR="0">
            <wp:extent cx="5269865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60" w:before="0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关于组织观摩杭师大“百人千场”美术名师送教活动暨中小学美术教研活动的通知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县有关学校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为</w:t>
      </w:r>
      <w:r>
        <w:rPr>
          <w:rFonts w:ascii="宋体;SimSun" w:hAnsi="宋体;SimSun" w:cs="宋体;SimSun"/>
          <w:kern w:val="0"/>
          <w:sz w:val="28"/>
          <w:szCs w:val="28"/>
        </w:rPr>
        <w:t>促进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县</w:t>
      </w:r>
      <w:r>
        <w:rPr>
          <w:rFonts w:ascii="宋体;SimSun" w:hAnsi="宋体;SimSun" w:cs="宋体;SimSun"/>
          <w:kern w:val="0"/>
          <w:sz w:val="28"/>
          <w:szCs w:val="28"/>
        </w:rPr>
        <w:t>美术教育教学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推动小学美术学科健康均衡发展，加强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美术教师队伍建设，提高美术老师教学研究能力，决定组织观摩杭师大“百人千场”美术名师送教活动暨中小学美术教研活动。</w:t>
      </w:r>
      <w:r>
        <w:rPr>
          <w:rFonts w:ascii="宋体;SimSun" w:hAnsi="宋体;SimSun" w:cs="宋体;SimSun"/>
          <w:kern w:val="0"/>
          <w:sz w:val="28"/>
          <w:szCs w:val="28"/>
        </w:rPr>
        <w:t>现将有关事项通知如下：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 xml:space="preserve"> 活动安排</w:t>
      </w:r>
      <w:r>
        <w:rPr/>
        <w:t xml:space="preserve"> 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700"/>
        <w:gridCol w:w="988"/>
        <w:gridCol w:w="2712"/>
        <w:gridCol w:w="760"/>
        <w:gridCol w:w="960"/>
      </w:tblGrid>
      <w:tr>
        <w:trPr>
          <w:trHeight w:val="78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教师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内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班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上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—8:40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展示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真砚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美术《乘风而上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四楼会议室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50—9:3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琪睿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美术《青铜器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—10:4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雅敏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美术《下雨了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55—11: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课与讲座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献明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评课与讲座《美术课堂教学中的假象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5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下午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:1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献明</w:t>
            </w:r>
          </w:p>
        </w:tc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主题讲座《美术教师与课堂教学研究路径》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四楼会议室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小结并返程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时间与地点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0 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全天  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bCs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地点：遂昌县梅溪小学行政楼四楼会议室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参加人员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名单附后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2A2A2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2A2A2A"/>
          <w:kern w:val="0"/>
          <w:sz w:val="28"/>
          <w:szCs w:val="28"/>
        </w:rPr>
        <w:t>全县中小学（含高中）美术专职和部分兼职老师参加，职中美术老师自愿参加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注意事项 </w:t>
      </w:r>
    </w:p>
    <w:p>
      <w:pPr>
        <w:pStyle w:val="Normal"/>
        <w:snapToGrid w:val="false"/>
        <w:spacing w:lineRule="auto" w:line="30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希相关学校提前安排好教师的工作，确保相关教师按时参加活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建议乘坐公共交通工具，车旅费回原单位报销，来回注意安全。 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昌县教育局教研室</w:t>
      </w:r>
    </w:p>
    <w:p>
      <w:pPr>
        <w:pStyle w:val="Normal"/>
        <w:widowControl/>
        <w:spacing w:lineRule="exact" w:line="500"/>
        <w:ind w:firstLine="55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九年三月二十一日</w:t>
      </w:r>
    </w:p>
    <w:p>
      <w:pPr>
        <w:pStyle w:val="Normal"/>
        <w:widowControl/>
        <w:spacing w:lineRule="exact" w:line="500"/>
        <w:ind w:firstLine="55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此件公开发布）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Arial" w:hAnsi="Arial" w:cs="Arial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遂昌县教育局教研室                 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20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19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21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名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中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王  芸    王海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英贵     叶  佳     王  刚      蓝小根      邱小军     谢依军     赵媛媛     雷樟梅     张鸿翼      毛  燕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声宏     郑  惜     王  丽      郑丽萍      张晓景     程丽俊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蓝雪源     季丽虹     黄慧洲      王  静      孙夏颖     陈玲玲     巫凤屏     何维露     蓝荣富      雷松文      华秦珠     徐诗怡     程  怡     林  剑     杨晓波      朱丽梅      叶施建     周  冰           麻昶昶     陈思彤     </w:t>
      </w:r>
      <w:r>
        <w:rPr>
          <w:rFonts w:ascii="宋体;SimSun" w:hAnsi="宋体;SimSun" w:cs="宋体;SimSun"/>
          <w:kern w:val="0"/>
          <w:sz w:val="24"/>
        </w:rPr>
        <w:t>黄  烨      陈文斌      何梦超     朱  蔚      方丽君     林  琳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Nolink">
    <w:name w:val="nolink"/>
    <w:basedOn w:val="Style12"/>
    <w:qFormat/>
    <w:rPr/>
  </w:style>
  <w:style w:type="character" w:styleId="Bdsmore">
    <w:name w:val="bds_mo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27:00Z</dcterms:created>
  <dc:creator>微软用户</dc:creator>
  <dc:description/>
  <dc:language>en-US</dc:language>
  <cp:lastModifiedBy>HD</cp:lastModifiedBy>
  <dcterms:modified xsi:type="dcterms:W3CDTF">2019-03-21T03:27:00Z</dcterms:modified>
  <cp:revision>2</cp:revision>
  <dc:subject/>
  <dc:title>关于召开幼儿教育中心组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