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康养遂昌” 第十八届中小学生乒乓球</w:t>
      </w:r>
      <w:r>
        <w:rPr>
          <w:rFonts w:ascii="小标宋;Arial Unicode MS" w:hAnsi="小标宋;Arial Unicode MS" w:eastAsia="小标宋;Arial Unicode MS"/>
          <w:sz w:val="36"/>
          <w:szCs w:val="36"/>
        </w:rPr>
        <w:t>比赛竞赛规程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县教育局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遂昌县体育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县妙高小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比赛时间、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赛时间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地点：遂昌县体育馆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竞赛项目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中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男、女团体，男、女单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城区小学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男、女团体，男、女单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0</w:t>
      </w:r>
      <w:r>
        <w:rPr>
          <w:rFonts w:ascii="仿宋_GB2312;仿宋" w:hAnsi="仿宋_GB2312;仿宋" w:eastAsia="仿宋_GB2312;仿宋"/>
          <w:sz w:val="32"/>
          <w:szCs w:val="32"/>
        </w:rPr>
        <w:t>人以上乡镇小学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男、女团体，男、女单打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200</w:t>
      </w:r>
      <w:r>
        <w:rPr>
          <w:rFonts w:ascii="仿宋_GB2312;仿宋" w:hAnsi="仿宋_GB2312;仿宋" w:eastAsia="仿宋_GB2312;仿宋"/>
          <w:sz w:val="32"/>
          <w:szCs w:val="32"/>
        </w:rPr>
        <w:t>人以下乡镇小学组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男、女团体，男、女单打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参加办法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学校为单位组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人数：各代表队可报领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、教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（男女队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，运动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（男、女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，其中城区小学组可报两队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竞赛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赛采用中国乒联审定的最新乒乓球竞赛规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球拍覆盖物根据规定执行（国际乒联球拍覆盖特批准表第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组别团体赛均采用五场三胜制（五场单打，三局二胜制），具体出场顺序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s-E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s-ES"/>
        </w:rPr>
        <w:t>①</w:t>
      </w:r>
      <w:r>
        <w:rPr>
          <w:rFonts w:eastAsia="仿宋_GB2312;仿宋" w:ascii="仿宋_GB2312;仿宋" w:hAnsi="仿宋_GB2312;仿宋"/>
          <w:sz w:val="32"/>
          <w:szCs w:val="32"/>
          <w:lang w:val="es-ES"/>
        </w:rPr>
        <w:t xml:space="preserve">A-X  </w:t>
      </w:r>
      <w:r>
        <w:rPr>
          <w:rFonts w:eastAsia="仿宋_GB2312;仿宋" w:cs="宋体" w:ascii="仿宋_GB2312;仿宋" w:hAnsi="仿宋_GB2312;仿宋"/>
          <w:sz w:val="32"/>
          <w:szCs w:val="32"/>
          <w:lang w:val="es-E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s-ES"/>
        </w:rPr>
        <w:t xml:space="preserve">B-Y  </w:t>
      </w:r>
      <w:r>
        <w:rPr>
          <w:rFonts w:eastAsia="仿宋_GB2312;仿宋" w:cs="宋体" w:ascii="仿宋_GB2312;仿宋" w:hAnsi="仿宋_GB2312;仿宋"/>
          <w:sz w:val="32"/>
          <w:szCs w:val="32"/>
          <w:lang w:val="es-ES"/>
        </w:rPr>
        <w:t>③</w:t>
      </w:r>
      <w:r>
        <w:rPr>
          <w:rFonts w:eastAsia="仿宋_GB2312;仿宋" w:ascii="仿宋_GB2312;仿宋" w:hAnsi="仿宋_GB2312;仿宋"/>
          <w:sz w:val="32"/>
          <w:szCs w:val="32"/>
          <w:lang w:val="es-ES"/>
        </w:rPr>
        <w:t xml:space="preserve">C-Z  </w:t>
      </w:r>
      <w:r>
        <w:rPr>
          <w:rFonts w:eastAsia="仿宋_GB2312;仿宋" w:cs="宋体" w:ascii="仿宋_GB2312;仿宋" w:hAnsi="仿宋_GB2312;仿宋"/>
          <w:sz w:val="32"/>
          <w:szCs w:val="32"/>
          <w:lang w:val="es-E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s-ES"/>
        </w:rPr>
        <w:t xml:space="preserve">A-Y  </w:t>
      </w:r>
      <w:r>
        <w:rPr>
          <w:rFonts w:eastAsia="仿宋_GB2312;仿宋" w:cs="宋体" w:ascii="仿宋_GB2312;仿宋" w:hAnsi="仿宋_GB2312;仿宋"/>
          <w:sz w:val="32"/>
          <w:szCs w:val="32"/>
          <w:lang w:val="es-ES"/>
        </w:rPr>
        <w:t>⑤</w:t>
      </w:r>
      <w:r>
        <w:rPr>
          <w:rFonts w:eastAsia="仿宋_GB2312;仿宋" w:ascii="仿宋_GB2312;仿宋" w:hAnsi="仿宋_GB2312;仿宋"/>
          <w:sz w:val="32"/>
          <w:szCs w:val="32"/>
          <w:lang w:val="es-ES"/>
        </w:rPr>
        <w:t>B-X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组团体赛分两个阶段进行，第一阶段：各组别均分若干个小组进行单循环赛（分组视报名情况而定），第二阶段：各组别小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采用交叉淘汰赛制决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小组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直接进行同名次比赛决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各场团体单打采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胜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参加比赛的运动员必须出具身份证方可比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比赛分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初中组：育才中学、遂昌三中、民族中学、万向中学、云峰中心学校（初中部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小学组分为三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区小学组：实验小学、育才小学、妙高小学、梅溪小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以上乡镇小学组：金岸小学、大柘小学、石练小学、云峰中心学校（小学部）、新路湾小学、北界小学、金竹小学、王村口小学、湖山小学、应村小学、后江小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以下乡镇小学组：黄沙腰小学、三仁小学、垵口小学、龙洋小学、蔡源小学、西畈小学、高坪小学、柘岱口小学、马头小学、梭溪小学、古楼小学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录取、奖励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团体赛和单打分别录取前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不足六队（人）减一录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评选优秀教练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裁判员</w:t>
      </w:r>
      <w:r>
        <w:rPr>
          <w:rFonts w:ascii="仿宋_GB2312;仿宋" w:hAnsi="仿宋_GB2312;仿宋" w:eastAsia="仿宋_GB2312;仿宋"/>
          <w:sz w:val="32"/>
          <w:szCs w:val="32"/>
        </w:rPr>
        <w:t>若干名，具体评选办法另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团体获奖者授予团体奖牌，个人获奖者颁发证书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报名、报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：各校必须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前将报名表经学校盖章后交至基教科。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报名表电子稿发送至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lmf120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126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或办公助手），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廖明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到：各队报到时上交所有参赛运动员第二代身份证原件、学生基本信息表（由学籍系统打印）、赛前半个月内的体检合格证明、人身意外伤害保险单据复印件。若证件不全或不符者不允许参加比赛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资格审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格审查组将对所有参赛运动员的资格问题进行审查；凡是被查出资格有问题的队，将取消继续参加比赛的资格（已赛成绩不计），同时按照《全国学生体育竞赛处罚规定》进行处罚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经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参赛队往返车旅费、伙食费、住宿费回原单位报销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尽事宜另行通知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600" w:right="1486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31295;&#21457;&#36865;&#33267;&#37038;&#31665;5720132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2:00Z</dcterms:created>
  <dc:creator>微软用户</dc:creator>
  <dc:description/>
  <dc:language>en-US</dc:language>
  <cp:lastModifiedBy>笨笨熊，5，</cp:lastModifiedBy>
  <cp:lastPrinted>2019-03-18T10:47:00Z</cp:lastPrinted>
  <dcterms:modified xsi:type="dcterms:W3CDTF">2019-03-18T03:04:20Z</dcterms:modified>
  <cp:revision>7</cp:revision>
  <dc:subject/>
  <dc:title>县属学校、各乡镇（街道）中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