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3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第五届机关党委换届选举后续向组织部打报告等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月份主题党日活动、志愿服务献爱心活动、落实党员三服务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各支部书记、科室长为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位基层党支部书记述职评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慰问离休干部并为他过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" w:eastAsia="仿宋_GB2312"/>
                <w:szCs w:val="21"/>
              </w:rPr>
              <w:t>岁生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党风廉政建设微测试、局长科室长科员相互之间的党风廉政责任书签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退伍军人参加党组织情况摸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计工作联席会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两会维稳零报告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各基层党务知识培训、学习强国培训并落实安装使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相关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春季教育系统工作会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织发展对象参加组织部的培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第五届机关党委委员第一季度会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会议、工作微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学初工作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责任督学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子成员党风廉政责任分工发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学初工作检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责任督学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做好全国市两会期间维稳值班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关党委责任分工发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月主题党日活动、志愿活动、相关活动信息上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月夜学、党员发展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试点学校清廉教育推进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八节期间组织全系统党员“文明花开遍遂昌，巾帼建功新时代”献血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强国使用落实推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县三八节活动跳舞比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季度党风廉政建设分析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计工作计划安排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姜良年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理论中心组学习计划发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党风廉政建设计划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5-02-05T10:21:00Z</cp:lastPrinted>
  <dcterms:modified xsi:type="dcterms:W3CDTF">2019-02-28T01:48:00Z</dcterms:modified>
  <cp:revision>509</cp:revision>
  <dc:subject/>
  <dc:title>计财科2014年5月份工作完成情况和6月份工作安排</dc:title>
</cp:coreProperties>
</file>