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6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遂昌县教育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学校安全稳定工作行事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1"/>
      </w:tblGrid>
      <w:tr>
        <w:trPr>
          <w:trHeight w:val="494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时间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252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主要工作内容</w:t>
            </w:r>
          </w:p>
        </w:tc>
      </w:tr>
      <w:tr>
        <w:trPr>
          <w:trHeight w:val="171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1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雨雪冰冻天气安全教育及防范工作；冬春火灾防控工作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寒假春节前安全教育、安全隐患排查及整改工作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做好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工作总结和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年工作计划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迎接县、市安全工作考核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印发家长信（督促家长加强假期安全教育管理）。</w:t>
            </w:r>
          </w:p>
        </w:tc>
      </w:tr>
      <w:tr>
        <w:trPr>
          <w:trHeight w:val="197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2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寒假校园安全工作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消防安全“四个一”教育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平安综治双月宣传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岁末年初校舍、建筑安全、安保和消防安全专项督查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学校开学前安全大检查，春季开学安全工作专项检查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法制、防欺凌、防诈骗、心理健康等专题安全教育。</w:t>
            </w:r>
          </w:p>
        </w:tc>
      </w:tr>
      <w:tr>
        <w:trPr>
          <w:trHeight w:val="2661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3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第一季度学校安全工作例会，全面推进“三化”建设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春季传染病防控工作、学生心理疾病排查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防雷知识进校园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安全教育周（安全教育日）系列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学校食品卫生安全专项检查和卫生健康行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学习新版的《餐饮服务食品安全操作规范》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7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继续开展春季传染病、防范间歇性精神病人冲击等等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8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校园安全隐患排查整治及分析。</w:t>
            </w:r>
          </w:p>
        </w:tc>
      </w:tr>
      <w:tr>
        <w:trPr>
          <w:trHeight w:val="1962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4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春游、集会、防欺凌、传染病预防等安全教育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饮食卫生安全教育，开展交通安全、危化品管理检查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森林消防“五个一”宣传教育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启动</w:t>
            </w: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019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年防溺水专题教育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防汛安全工作部署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5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防溺水安全教育月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防灾减灾宣传周活动，应急避险演练活动（</w:t>
            </w: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12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汛期安全专项治理活动及防汛演练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校园及周边环境集中整治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第二季度学校安全工作例会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6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继续开展防溺水专题教育活动，开展防台、防雷、防暴雨山洪、泥石流等自然灾害的宣传教育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食品安全教育周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安全生产教育月活动、事故隐患集中整治月活动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中考、高考的安全防范工作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禁毒、反邪教宣传教育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学校安全工作考核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7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全县部门乡镇防溺水联席会议。</w:t>
            </w:r>
          </w:p>
        </w:tc>
      </w:tr>
      <w:tr>
        <w:trPr/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7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继续开展防溺水专题教育活动；开展“平安假期”行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社会实践活动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学校安全设施检查、维护和学校安全隐患排查整治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校园安保人员业务培训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“学生安全千万家”家访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学校假期值班护校工作安排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8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继续开展防溺水安全教育，防溺水督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校园安全隐患排查整治，校舍和安全设施设备修缮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教职工校本安全教育培训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做好秋季开学前安全工作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完善学校安全规章制度和应急预案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第三季度学校安全工作例会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9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秋季开学安全工作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学生始业教育（安全第一课），继续开展防溺水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学生接送车安全整治和“美好梦想，安全起步”为主题的交通安全宣传教育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国庆节前安全教育和校车等安全大检查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防欺凌、心理健康、珍爱生命等专题教育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10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防溺水安全教育总结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秋游等集体外出活动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校园及周边综合治理工作例会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食品卫生安全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秋季传染病防控、大型活动、秋冬游等安全教育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11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消防宣传月、师生应急疏散和火灾逃生自救演练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法制教育宣传月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开展“平安校园”考核评审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冬季防火、心理健康等预警教育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color w:val="333333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24"/>
              </w:rPr>
              <w:t>召开第四季度学校安全工作例会。</w:t>
            </w:r>
          </w:p>
        </w:tc>
      </w:tr>
      <w:tr>
        <w:trPr>
          <w:trHeight w:val="6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 w:before="0" w:after="0"/>
              <w:jc w:val="center"/>
              <w:rPr>
                <w:rFonts w:ascii="仿宋;微软雅黑" w:hAnsi="仿宋;微软雅黑" w:eastAsia="仿宋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36"/>
                <w:szCs w:val="36"/>
              </w:rPr>
              <w:t>12</w:t>
            </w:r>
            <w:r>
              <w:rPr>
                <w:rFonts w:ascii="仿宋;微软雅黑" w:hAnsi="仿宋;微软雅黑" w:cs="宋体;SimSun" w:eastAsia="仿宋;微软雅黑"/>
                <w:color w:val="333333"/>
                <w:kern w:val="0"/>
                <w:sz w:val="36"/>
                <w:szCs w:val="36"/>
              </w:rPr>
              <w:t>月</w:t>
            </w:r>
          </w:p>
        </w:tc>
        <w:tc>
          <w:tcPr>
            <w:tcW w:w="7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展冬季安全教育（防火、防冻、防一氧化碳中毒、防盗、防骗、用电等）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做好年度安全工作总结，材料整理归档，迎接安全、综治、平安建设考核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做好元旦、大型活动安全教育，严防拥堵、踩踏等事件发生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加强对节前学校各类大型文化娱乐活动的安全管理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展学校安全工作考核、“等级平安校园”考核评审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开展全国交通安全宣传日活动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.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各种安全数据报表统计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9:00Z</dcterms:created>
  <dc:creator>杨炜</dc:creator>
  <dc:description/>
  <cp:keywords/>
  <dc:language>en-US</dc:language>
  <cp:lastModifiedBy>杨炜</cp:lastModifiedBy>
  <dcterms:modified xsi:type="dcterms:W3CDTF">2019-02-27T06:19:00Z</dcterms:modified>
  <cp:revision>2</cp:revision>
  <dc:subject/>
  <dc:title>遂昌县教育局2019年学校安全维稳工作行事历</dc:title>
</cp:coreProperties>
</file>