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3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110"/>
        <w:gridCol w:w="851"/>
        <w:gridCol w:w="1893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体检工作协调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职职业技能理论考试报名、确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电子测试商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优惠加分审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行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体育中考报名及确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行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普通高中学考选考报名确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报名确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bCs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035"/>
        <w:gridCol w:w="1553"/>
        <w:gridCol w:w="1863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招聘考试报名及数据核对上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学工作检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、杨、潘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体检工作布置会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、杨全耀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国英语等级考试考务对接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何文元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区考试保密人员招聘及培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报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国英语等级考试领卷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何文元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国英语等级考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体检工作会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体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―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王加慧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学考选考联部门联席工作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考务对接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7-09-08T17:30:00Z</cp:lastPrinted>
  <dcterms:modified xsi:type="dcterms:W3CDTF">2019-02-26T07:21:00Z</dcterms:modified>
  <cp:revision>579</cp:revision>
  <dc:subject/>
  <dc:title>计财科2014年5月份工作完成情况和6月份工作安排</dc:title>
</cp:coreProperties>
</file>