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281" w:hanging="281"/>
        <w:jc w:val="center"/>
        <w:rPr>
          <w:rStyle w:val="16"/>
          <w:rFonts w:ascii="宋体;SimSun" w:hAnsi="宋体;SimSun" w:cs="宋体;SimSun"/>
          <w:color w:val="FF0000"/>
          <w:sz w:val="28"/>
          <w:szCs w:val="28"/>
        </w:rPr>
      </w:pPr>
      <w:r>
        <w:rPr/>
      </w:r>
    </w:p>
    <w:p>
      <w:pPr>
        <w:pStyle w:val="Normal"/>
        <w:snapToGrid w:val="false"/>
        <w:spacing w:lineRule="auto" w:line="360"/>
        <w:ind w:left="843" w:hanging="843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Style w:val="16"/>
          <w:rFonts w:ascii="宋体;SimSun" w:hAnsi="宋体;SimSun" w:cs="宋体;SimSun"/>
          <w:color w:val="FF0000"/>
          <w:sz w:val="84"/>
          <w:szCs w:val="84"/>
        </w:rPr>
        <w:t>遂昌教育局教研室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遂教研 </w:t>
      </w:r>
      <w:r>
        <w:rPr>
          <w:rFonts w:cs="宋体;SimSun" w:ascii="宋体;SimSun" w:hAnsi="宋体;SimSun"/>
          <w:sz w:val="28"/>
          <w:szCs w:val="28"/>
        </w:rPr>
        <w:t>[2019]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962015" cy="22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23" r="-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640"/>
        <w:jc w:val="center"/>
        <w:rPr>
          <w:rFonts w:ascii="小标宋;微软雅黑" w:hAnsi="小标宋;微软雅黑" w:eastAsia="小标宋;微软雅黑" w:cs="宋体;SimSun"/>
          <w:b/>
          <w:b/>
          <w:color w:val="000000"/>
          <w:sz w:val="36"/>
          <w:szCs w:val="36"/>
          <w:lang w:val="en-US" w:eastAsia="en-US"/>
        </w:rPr>
      </w:pPr>
      <w:r>
        <w:rPr>
          <w:rFonts w:ascii="小标宋;微软雅黑" w:hAnsi="小标宋;微软雅黑" w:cs="宋体;SimSun" w:eastAsia="小标宋;微软雅黑"/>
          <w:b/>
          <w:color w:val="000000"/>
          <w:sz w:val="36"/>
          <w:szCs w:val="36"/>
          <w:lang w:val="en-US" w:eastAsia="en-US"/>
        </w:rPr>
        <w:t>遂昌县教育局关于建立学前教育教研责任区及聘任专业</w:t>
      </w:r>
    </w:p>
    <w:p>
      <w:pPr>
        <w:pStyle w:val="Normal"/>
        <w:spacing w:lineRule="exact" w:line="640"/>
        <w:jc w:val="center"/>
        <w:rPr/>
      </w:pPr>
      <w:r>
        <w:rPr>
          <w:rFonts w:ascii="小标宋;微软雅黑" w:hAnsi="小标宋;微软雅黑" w:cs="宋体;SimSun" w:eastAsia="小标宋;微软雅黑"/>
          <w:b/>
          <w:color w:val="000000"/>
          <w:sz w:val="36"/>
          <w:szCs w:val="36"/>
          <w:lang w:val="en-US" w:eastAsia="en-US"/>
        </w:rPr>
        <w:t>指导员、教研带头人的通知</w:t>
      </w:r>
    </w:p>
    <w:p>
      <w:pPr>
        <w:pStyle w:val="Normal"/>
        <w:spacing w:lineRule="exact" w:line="540"/>
        <w:rPr>
          <w:rFonts w:ascii="小标宋;微软雅黑" w:hAnsi="小标宋;微软雅黑" w:eastAsia="小标宋;微软雅黑" w:cs="宋体;SimSun"/>
          <w:b/>
          <w:b/>
          <w:color w:val="000000"/>
          <w:sz w:val="44"/>
          <w:szCs w:val="44"/>
          <w:lang w:val="en-US" w:eastAsia="en-US"/>
        </w:rPr>
      </w:pPr>
      <w:r>
        <w:rPr>
          <w:rFonts w:eastAsia="小标宋;微软雅黑" w:cs="宋体;SimSun" w:ascii="小标宋;微软雅黑" w:hAnsi="小标宋;微软雅黑"/>
          <w:b/>
          <w:color w:val="000000"/>
          <w:sz w:val="44"/>
          <w:szCs w:val="44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en-US" w:eastAsia="en-US"/>
        </w:rPr>
        <w:t>全县各幼儿园：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为充分发挥名师名园长的示范引领作用，充实壮大学前教育教研力量，建设一支高素质、研究型的教研队伍，更好更快地推进全县幼儿园课程改革工作。经研究，决定在全县幼儿园中评聘一批专业指导员、教研带头人，成立相应的教研责任区。现将有关事项通知如下：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en-US" w:eastAsia="en-US"/>
        </w:rPr>
        <w:t>一、建立六个教研责任区、片区负责人，聘任专业指导员、教研带头人</w:t>
      </w:r>
    </w:p>
    <w:p>
      <w:pPr>
        <w:pStyle w:val="Normal"/>
        <w:spacing w:lineRule="auto" w:line="3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  <w:lang w:val="en-US" w:eastAsia="en-US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en-US" w:eastAsia="en-US"/>
        </w:rPr>
        <w:t>根据幼儿园数量和布局划分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lang w:val="en-US" w:eastAsia="en-US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en-US" w:eastAsia="en-US"/>
        </w:rPr>
        <w:t>个教研责任区和片区负责人，在全县聘任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lang w:val="en-US" w:eastAsia="en-US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en-US" w:eastAsia="en-US"/>
        </w:rPr>
        <w:t>名优秀园长和骨干教师为幼儿教育专业指导员、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教研带头人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en-US" w:eastAsia="en-US"/>
        </w:rPr>
        <w:t>，任期为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lang w:val="en-US" w:eastAsia="en-US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en-US" w:eastAsia="en-US"/>
        </w:rPr>
        <w:t>年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lang w:val="en-US" w:eastAsia="en-US"/>
        </w:rPr>
        <w:t>2019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en-US" w:eastAsia="en-US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lang w:val="en-US" w:eastAsia="en-US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en-US" w:eastAsia="en-US"/>
        </w:rPr>
        <w:t>月至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lang w:val="en-US" w:eastAsia="en-US"/>
        </w:rPr>
        <w:t>2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en-US" w:eastAsia="en-US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lang w:val="en-US" w:eastAsia="en-US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en-US" w:eastAsia="en-US"/>
        </w:rPr>
        <w:t>月）名单如下：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67640</wp:posOffset>
                </wp:positionV>
                <wp:extent cx="5308600" cy="5153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515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3398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责任区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片区负责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专业指导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教研带头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8"/>
                                      <w:szCs w:val="28"/>
                                    </w:rPr>
                                    <w:t>责任一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(5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8"/>
                                      <w:szCs w:val="28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8"/>
                                      <w:szCs w:val="28"/>
                                    </w:rPr>
                                    <w:t>示幼、茗月、育才、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应村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蔡源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  <w:t>周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  <w:t>周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  <w:t>王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8"/>
                                      <w:szCs w:val="28"/>
                                    </w:rPr>
                                    <w:t>责任二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(5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8"/>
                                      <w:szCs w:val="28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8"/>
                                      <w:szCs w:val="28"/>
                                    </w:rPr>
                                    <w:t>妙高、梦翔、凯恩路、六一、龙潭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  <w:t>张云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  <w:t>华光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Times New Roman" w:eastAsia="仿宋_GB2312;微软雅黑"/>
                                      <w:sz w:val="28"/>
                                      <w:szCs w:val="28"/>
                                    </w:rPr>
                                    <w:t>张云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8"/>
                                      <w:szCs w:val="28"/>
                                    </w:rPr>
                                    <w:t>责任三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(6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8"/>
                                      <w:szCs w:val="28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left"/>
                                    <w:rPr>
                                      <w:rFonts w:ascii="仿宋_GB2312;微软雅黑" w:hAnsi="仿宋_GB2312;微软雅黑" w:eastAsia="仿宋_GB2312;微软雅黑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8"/>
                                      <w:szCs w:val="28"/>
                                    </w:rPr>
                                    <w:t>云峰、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北界、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8"/>
                                      <w:szCs w:val="28"/>
                                    </w:rPr>
                                    <w:t>马头、雯露、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西畈、</w:t>
                                  </w:r>
                                  <w:r>
                                    <w:rPr>
                                      <w:rFonts w:ascii="仿宋_GB2312;微软雅黑" w:hAnsi="仿宋_GB2312;微软雅黑" w:cs="宋体;SimSun"/>
                                      <w:sz w:val="28"/>
                                      <w:szCs w:val="28"/>
                                    </w:rPr>
                                    <w:t>垵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8"/>
                                      <w:szCs w:val="28"/>
                                    </w:rPr>
                                    <w:t>口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  <w:t>毛承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  <w:t>周玲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周惠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8"/>
                                      <w:szCs w:val="28"/>
                                    </w:rPr>
                                    <w:t>责任四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(6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8"/>
                                      <w:szCs w:val="28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left"/>
                                    <w:rPr>
                                      <w:rFonts w:ascii="仿宋_GB2312;微软雅黑" w:hAnsi="仿宋_GB2312;微软雅黑" w:eastAsia="仿宋_GB2312;微软雅黑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8"/>
                                      <w:szCs w:val="28"/>
                                    </w:rPr>
                                    <w:t>石练、大柘、金竹、湖山、宝宝乐、小不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Times New Roman" w:eastAsia="仿宋_GB2312;微软雅黑"/>
                                      <w:sz w:val="28"/>
                                      <w:szCs w:val="28"/>
                                    </w:rPr>
                                    <w:t>潘亚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Times New Roman" w:eastAsia="仿宋_GB2312;微软雅黑"/>
                                      <w:sz w:val="28"/>
                                      <w:szCs w:val="28"/>
                                    </w:rPr>
                                    <w:t>朱寒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28"/>
                                      <w:szCs w:val="28"/>
                                    </w:rPr>
                                    <w:t>潘亚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8"/>
                                      <w:szCs w:val="28"/>
                                    </w:rPr>
                                    <w:t>责任五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(6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8"/>
                                      <w:szCs w:val="28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left"/>
                                    <w:rPr>
                                      <w:rFonts w:ascii="仿宋_GB2312;微软雅黑" w:hAnsi="仿宋_GB2312;微软雅黑" w:eastAsia="仿宋_GB2312;微软雅黑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8"/>
                                      <w:szCs w:val="28"/>
                                    </w:rPr>
                                    <w:t>金岸、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新路湾、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8"/>
                                      <w:szCs w:val="28"/>
                                    </w:rPr>
                                    <w:t>贝茵、上江、七彩童话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、高坪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Times New Roma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陈妍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Times New Roma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江鲜红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Times New Roman" w:eastAsia="仿宋_GB2312;微软雅黑"/>
                                      <w:sz w:val="28"/>
                                      <w:szCs w:val="28"/>
                                    </w:rPr>
                                    <w:t>陈妍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8"/>
                                      <w:szCs w:val="28"/>
                                    </w:rPr>
                                    <w:t>责任六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(7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8"/>
                                      <w:szCs w:val="28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left"/>
                                    <w:rPr>
                                      <w:rFonts w:ascii="仿宋_GB2312;微软雅黑" w:hAnsi="仿宋_GB2312;微软雅黑" w:eastAsia="仿宋_GB2312;微软雅黑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8"/>
                                      <w:szCs w:val="28"/>
                                    </w:rPr>
                                    <w:t>三仁、实验、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王村口、龙洋、焦滩、黄沙腰、柘岱口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Times New Roma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叶秀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Times New Roman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叶秀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color w:val="000000"/>
                                      <w:sz w:val="28"/>
                                      <w:szCs w:val="28"/>
                                    </w:rPr>
                                    <w:t>李慧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405.75pt;mso-wrap-distance-left:0pt;mso-wrap-distance-right:9pt;mso-wrap-distance-top:0pt;mso-wrap-distance-bottom:0pt;margin-top:1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3398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75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责任区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片区负责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专业指导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教研带头人</w:t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8"/>
                                <w:szCs w:val="28"/>
                              </w:rPr>
                              <w:t>责任一区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  <w:t>(5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8"/>
                                <w:szCs w:val="28"/>
                              </w:rPr>
                              <w:t>所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8"/>
                                <w:szCs w:val="28"/>
                              </w:rPr>
                              <w:t>示幼、茗月、育才、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应村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蔡源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  <w:t>周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  <w:t>周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  <w:t>王希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8"/>
                                <w:szCs w:val="28"/>
                              </w:rPr>
                              <w:t>责任二区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  <w:t>(5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8"/>
                                <w:szCs w:val="28"/>
                              </w:rPr>
                              <w:t>所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8"/>
                                <w:szCs w:val="28"/>
                              </w:rPr>
                              <w:t>妙高、梦翔、凯恩路、六一、龙潭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  <w:t>张云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  <w:t>华光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Times New Roman" w:eastAsia="仿宋_GB2312;微软雅黑"/>
                                <w:sz w:val="28"/>
                                <w:szCs w:val="28"/>
                              </w:rPr>
                              <w:t>张云红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8"/>
                                <w:szCs w:val="28"/>
                              </w:rPr>
                              <w:t>责任三区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  <w:t>(6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8"/>
                                <w:szCs w:val="28"/>
                              </w:rPr>
                              <w:t>所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rFonts w:ascii="仿宋_GB2312;微软雅黑" w:hAnsi="仿宋_GB2312;微软雅黑" w:eastAsia="仿宋_GB2312;微软雅黑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8"/>
                                <w:szCs w:val="28"/>
                              </w:rPr>
                              <w:t>云峰、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北界、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8"/>
                                <w:szCs w:val="28"/>
                              </w:rPr>
                              <w:t>马头、雯露、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西畈、</w:t>
                            </w:r>
                            <w:r>
                              <w:rPr>
                                <w:rFonts w:ascii="仿宋_GB2312;微软雅黑" w:hAnsi="仿宋_GB2312;微软雅黑" w:cs="宋体;SimSun"/>
                                <w:sz w:val="28"/>
                                <w:szCs w:val="28"/>
                              </w:rPr>
                              <w:t>垵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8"/>
                                <w:szCs w:val="28"/>
                              </w:rPr>
                              <w:t>口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  <w:t>毛承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  <w:t>周玲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周惠云</w:t>
                            </w:r>
                          </w:p>
                        </w:tc>
                      </w:tr>
                      <w:tr>
                        <w:trPr>
                          <w:trHeight w:val="109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8"/>
                                <w:szCs w:val="28"/>
                              </w:rPr>
                              <w:t>责任四区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  <w:t>(6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8"/>
                                <w:szCs w:val="28"/>
                              </w:rPr>
                              <w:t>所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rFonts w:ascii="仿宋_GB2312;微软雅黑" w:hAnsi="仿宋_GB2312;微软雅黑" w:eastAsia="仿宋_GB2312;微软雅黑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8"/>
                                <w:szCs w:val="28"/>
                              </w:rPr>
                              <w:t>石练、大柘、金竹、湖山、宝宝乐、小不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Times New Roman" w:eastAsia="仿宋_GB2312;微软雅黑"/>
                                <w:sz w:val="28"/>
                                <w:szCs w:val="28"/>
                              </w:rPr>
                              <w:t>潘亚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Times New Roman" w:eastAsia="仿宋_GB2312;微软雅黑"/>
                                <w:sz w:val="28"/>
                                <w:szCs w:val="28"/>
                              </w:rPr>
                              <w:t>朱寒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8"/>
                                <w:szCs w:val="28"/>
                              </w:rPr>
                              <w:t>潘亚斯</w:t>
                            </w:r>
                          </w:p>
                        </w:tc>
                      </w:tr>
                      <w:tr>
                        <w:trPr>
                          <w:trHeight w:val="130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8"/>
                                <w:szCs w:val="28"/>
                              </w:rPr>
                              <w:t>责任五区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  <w:t>(6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8"/>
                                <w:szCs w:val="28"/>
                              </w:rPr>
                              <w:t>所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rFonts w:ascii="仿宋_GB2312;微软雅黑" w:hAnsi="仿宋_GB2312;微软雅黑" w:eastAsia="仿宋_GB2312;微软雅黑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8"/>
                                <w:szCs w:val="28"/>
                              </w:rPr>
                              <w:t>金岸、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新路湾、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8"/>
                                <w:szCs w:val="28"/>
                              </w:rPr>
                              <w:t>贝茵、上江、七彩童话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、高坪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Times New Roma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陈妍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Times New Roma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江鲜红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Times New Roman" w:eastAsia="仿宋_GB2312;微软雅黑"/>
                                <w:sz w:val="28"/>
                                <w:szCs w:val="28"/>
                              </w:rPr>
                              <w:t>陈妍芬</w:t>
                            </w:r>
                          </w:p>
                        </w:tc>
                      </w:tr>
                      <w:tr>
                        <w:trPr>
                          <w:trHeight w:val="121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8"/>
                                <w:szCs w:val="28"/>
                              </w:rPr>
                              <w:t>责任六区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  <w:t>(7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8"/>
                                <w:szCs w:val="28"/>
                              </w:rPr>
                              <w:t>所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rFonts w:ascii="仿宋_GB2312;微软雅黑" w:hAnsi="仿宋_GB2312;微软雅黑" w:eastAsia="仿宋_GB2312;微软雅黑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8"/>
                                <w:szCs w:val="28"/>
                              </w:rPr>
                              <w:t>三仁、实验、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王村口、龙洋、焦滩、黄沙腰、柘岱口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Times New Roma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叶秀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Times New Roman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叶秀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color w:val="000000"/>
                                <w:sz w:val="28"/>
                                <w:szCs w:val="28"/>
                              </w:rPr>
                              <w:t>李慧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en-US" w:eastAsia="en-US"/>
        </w:rPr>
        <w:t>二、片区负责人、专业指导员、教研带头人主要职责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lang w:val="en-US" w:eastAsia="en-US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en-US" w:eastAsia="en-US"/>
        </w:rPr>
        <w:t>落实遂昌县幼儿教育工作规划，协助幼教教研员制定相应的学年、学期教研工作计划，并协助做好重大教育教研活动的组织协调工作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lang w:val="en-US" w:eastAsia="en-US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en-US" w:eastAsia="en-US"/>
        </w:rPr>
        <w:t>全面推进幼儿园课程改革，指导责任区幼儿园编制园本化课程方案，完善课程结构，研发园本化课程，落实课程实施，改革课程评价，提高保教质量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lang w:val="en-US" w:eastAsia="en-US"/>
        </w:rPr>
        <w:t>3.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en-US" w:eastAsia="en-US"/>
        </w:rPr>
        <w:t>完成县教研室安排的教研任务，积极开展教研责任区的教学研讨交流活动，帮助责任区幼儿园解决教育教学中存在的普遍问题，交流优秀教育教学经验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lang w:val="en-US" w:eastAsia="en-US"/>
        </w:rPr>
        <w:t>4.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en-US" w:eastAsia="en-US"/>
        </w:rPr>
        <w:t>协助县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en-US" w:eastAsia="en-US"/>
        </w:rPr>
        <w:t>教研室开展幼儿园教师培养工作，充分发挥传、帮、带作用，结对培养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lang w:val="en-US" w:eastAsia="en-US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en-US" w:eastAsia="en-US"/>
        </w:rPr>
        <w:t>至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lang w:val="en-US" w:eastAsia="en-US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en-US" w:eastAsia="en-US"/>
        </w:rPr>
        <w:t>名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en-US" w:eastAsia="en-US"/>
        </w:rPr>
        <w:t>青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en-US" w:eastAsia="en-US"/>
        </w:rPr>
        <w:t>年教师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lang w:val="en-US" w:eastAsia="en-US"/>
        </w:rPr>
        <w:t>5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引领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en-US" w:eastAsia="en-US"/>
        </w:rPr>
        <w:t>幼儿园教育教学研究，指导并参与课题研究，积极开展园本教研活动，不断总结推广教育教学经验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lang w:val="en-US" w:eastAsia="en-US"/>
        </w:rPr>
        <w:t>6.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en-US" w:eastAsia="en-US"/>
        </w:rPr>
        <w:t>加强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en-US" w:eastAsia="en-US"/>
        </w:rPr>
        <w:t>幼儿园课程改革调研，协助幼教教研员组织好幼儿园各类教学评比活动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en-US" w:eastAsia="en-US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en-US" w:eastAsia="en-US"/>
        </w:rPr>
        <w:t>三、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教研责任区及专业指导员、教研带头人的管理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  <w:lang w:val="en-US" w:eastAsia="en-US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教研责任区及专业指导员、教研带头人由教研室负责管理。各幼儿园要对专业指导员、教研带头人的工作给予支持配合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  <w:lang w:val="en-US" w:eastAsia="en-US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专业指导员、教研带头人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en-US" w:eastAsia="en-US"/>
        </w:rPr>
        <w:t>实行任期聘任制，每届任期三年，由县教育局教研室颁发聘书。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专业指导员、教研带头人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en-US" w:eastAsia="en-US"/>
        </w:rPr>
        <w:t>实行动态管理，任期满后经考核合格且优秀的可以续聘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宋体;SimSun" w:ascii="仿宋_GB2312;微软雅黑" w:hAnsi="仿宋_GB2312;微软雅黑"/>
          <w:sz w:val="32"/>
          <w:szCs w:val="32"/>
          <w:lang w:val="en-US" w:eastAsia="en-US"/>
        </w:rPr>
        <w:t>3.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en-US" w:eastAsia="en-US"/>
        </w:rPr>
        <w:t>建立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专业指导员、教研带头人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en-US" w:eastAsia="en-US"/>
        </w:rPr>
        <w:t>和教研责任区业务档案，考核结果作为园长考核依据之一，同时列入教师积分制内容，县教育局教研室开展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专业指导员、教研带头人</w:t>
      </w:r>
      <w:r>
        <w:rPr>
          <w:rFonts w:ascii="仿宋_GB2312;微软雅黑" w:hAnsi="仿宋_GB2312;微软雅黑" w:cs="宋体;SimSun" w:eastAsia="仿宋_GB2312;微软雅黑"/>
          <w:sz w:val="32"/>
          <w:szCs w:val="32"/>
          <w:lang w:val="en-US" w:eastAsia="en-US"/>
        </w:rPr>
        <w:t>评选，并给予表彰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  <w:lang w:val="en-US" w:eastAsia="en-US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lang w:val="en-US" w:eastAsia="en-US"/>
        </w:rPr>
        <w:t xml:space="preserve">                            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en-US" w:eastAsia="en-US"/>
        </w:rPr>
        <w:t>遂昌县教育局教研室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  <w:lang w:val="en-US" w:eastAsia="en-US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  <w:lang w:val="en-US" w:eastAsia="en-US"/>
        </w:rPr>
        <w:t xml:space="preserve">                             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lang w:val="en-US" w:eastAsia="en-US"/>
        </w:rPr>
        <w:t>2019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en-US" w:eastAsia="en-US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lang w:val="en-US" w:eastAsia="en-US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en-US" w:eastAsia="en-US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lang w:val="en-US" w:eastAsia="en-US"/>
        </w:rPr>
        <w:t>2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val="en-US" w:eastAsia="en-US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此件公开发布）</w:t>
      </w:r>
    </w:p>
    <w:p>
      <w:pPr>
        <w:pStyle w:val="Normal"/>
        <w:spacing w:lineRule="auto" w:line="360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遂昌县教育局教研室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仿宋_GB2312;微软雅黑" w:hAnsi="仿宋_GB2312;微软雅黑" w:eastAsia="仿宋_GB2312;微软雅黑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;微软雅黑" w:hAnsi="仿宋_GB2312;微软雅黑" w:eastAsia="仿宋_GB2312;微软雅黑" w:cs="宋体;SimSun"/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16">
    <w:name w:val="16"/>
    <w:basedOn w:val="Style14"/>
    <w:qFormat/>
    <w:rPr>
      <w:rFonts w:ascii="Times New Roman" w:hAnsi="Times New Roman" w:cs="Times New Roman"/>
      <w:b/>
      <w:bCs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3:49:00Z</dcterms:created>
  <dc:creator>Administrator</dc:creator>
  <dc:description/>
  <dc:language>en-US</dc:language>
  <cp:lastModifiedBy>HD</cp:lastModifiedBy>
  <cp:lastPrinted>2019-02-21T11:26:00Z</cp:lastPrinted>
  <dcterms:modified xsi:type="dcterms:W3CDTF">2019-02-21T03:49:00Z</dcterms:modified>
  <cp:revision>2</cp:revision>
  <dc:subject/>
  <dc:title/>
</cp:coreProperties>
</file>