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9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2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3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新学期学前教育各类统计表的汇总以及上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完成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春季全国学前教育管理信息系统”录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学期开学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二学期幼儿园基本情况》统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春季全国学前教育管理信息系统”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9-02-20T07:25:00Z</dcterms:modified>
  <cp:revision>691</cp:revision>
  <dc:subject/>
  <dc:title>计财科2014年5月份工作完成情况和6月份工作安排</dc:title>
</cp:coreProperties>
</file>