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五届机关党委换届选举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组织生活会、主题党日活动、清廉教育基地学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位基层党支部书记在后江小学述职评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到结对县象山学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基层党建年度考核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廉学校建设工作（唱响清廉主旋律歌手大赛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长离任经济责任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红桥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维稳零报告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高考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相关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部完成微心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慰问困难、老党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省“两会”信访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强国平台建设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换届选举后续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做好省两会期间、春节期间信访维稳、值班工作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基层党组织书记述职评议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科室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月主题党日活动、志愿活动、相关活动信息上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月夜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夜学计划并上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9-01-28T06:42:00Z</dcterms:modified>
  <cp:revision>496</cp:revision>
  <dc:subject/>
  <dc:title>计财科2014年5月份工作完成情况和6月份工作安排</dc:title>
</cp:coreProperties>
</file>