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9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2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文“遂昌县普惠性民办幼儿园认定及管理办法的通知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期结束工作检查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各类考核材料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入园开学工作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新学期学前教育各类统计表的汇总以及上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7-24T17:10:00Z</cp:lastPrinted>
  <dcterms:modified xsi:type="dcterms:W3CDTF">2019-01-28T01:55:00Z</dcterms:modified>
  <cp:revision>687</cp:revision>
  <dc:subject/>
  <dc:title>计财科2014年5月份工作完成情况和6月份工作安排</dc:title>
</cp:coreProperties>
</file>