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110"/>
        <w:gridCol w:w="851"/>
        <w:gridCol w:w="1893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普通高中学业水平考试部门联席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业水平考试工作人员抽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业水平考试逻辑物理考场对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业水平考试秩序册编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考务材料、准考证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点考务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业水平考试领卷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业水平考试及回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招生考试工作总结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抽测项目确认并通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考试报名证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报名数据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考考生资格审查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自学考试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创新人才培养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潘丽英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5"/>
        <w:gridCol w:w="1553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欢度春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工作协调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职职业技能理论考试报名、确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电子测试商谈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优惠加分审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体育中考报名及确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普通高中学考选考报名确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9-01-25T06:20:00Z</dcterms:modified>
  <cp:revision>558</cp:revision>
  <dc:subject/>
  <dc:title>计财科2014年5月份工作完成情况和6月份工作安排</dc:title>
</cp:coreProperties>
</file>