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eastAsia="小标宋;微软雅黑"/>
          <w:b/>
          <w:sz w:val="30"/>
          <w:szCs w:val="30"/>
        </w:rPr>
        <w:t>安全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9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1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9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740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制订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度安全工作计划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迎接市教育局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度安全工作考核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食品安全知识知晓率测试，并汇总上报成绩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9]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要求各校做好寒假前后学校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全县学校安全考核和平安校园创建等级复评。开展岁末年初安全生产大检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开展冬春季消防安全、传染病和一氧化碳中毒防控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落实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8]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继续做好寒假春节期间学校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审核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下半年学生接送车补贴等事项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8]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做好学校开学前后的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新学期开学安全工作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9-01-25T02:33:00Z</dcterms:modified>
  <cp:revision>452</cp:revision>
  <dc:subject/>
  <dc:title>计财科2014年5月份工作完成情况和6月份工作安排</dc:title>
</cp:coreProperties>
</file>