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职成教科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下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终身学习体验基地申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区教育论文评比及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学分银行建设推进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炎培职业教育奖报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类校外培训机构申请设立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外培训机构整治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老年教育工作总结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思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成教年报统计及职业教育考核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家政工作总结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思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浙江省扫盲工作进展情况汇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丽水市老年教育工作情况统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市县考核职成教部分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心成技校年度考核工作筹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培训项目核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农村杂志征订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类校外培训机构申请设立检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双证制考试阅卷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8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总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计划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培训班督查、中职免学费资助抽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成技校联合工会成立大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潘卫平 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考核前有关数据统计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成技校账务梳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双证制材料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绩效工资计算发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 范青红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1:00Z</dcterms:created>
  <dc:creator>hd</dc:creator>
  <dc:description/>
  <cp:keywords/>
  <dc:language>en-US</dc:language>
  <cp:lastModifiedBy>HD-vv78</cp:lastModifiedBy>
  <cp:lastPrinted>2017-09-08T17:31:00Z</cp:lastPrinted>
  <dcterms:modified xsi:type="dcterms:W3CDTF">2018-12-26T08:25:00Z</dcterms:modified>
  <cp:revision>19</cp:revision>
  <dc:subject/>
  <dc:title>计财科2014年5月份工作完成情况和6月份工作安排</dc:title>
</cp:coreProperties>
</file>