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8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2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迎验工作正式评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县党风廉政建设年度考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召开第四季度党风廉政分析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迎接县党建年度考核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县意识形态工作考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继续校长离任经济责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红桥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份主题党日、组织生活会会议准备、资料整理，平台上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员志愿活动（宪法宣传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省教育业绩考核、市教育改革发展督导评估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全县思想工作会议，并将落实材料交宣传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星级党支部、党建示范单位评选并将材料交县直机关党工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系统党建工作统计和党费整理返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廉机关和学校建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系统献血工作落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访件答复，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五届机关党委换届前期准备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英语高考舆情事件处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党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查各校国家领导人题词照片等材料汇总交宣传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芳琳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文：教育局宣传干事、网评员名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接市意识形态考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组织生活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五届机关党委换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组成员民主生活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月主题党日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基层党建年度考核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廉学校建设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继续校长离任经济责任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做好维稳零报告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8-12-26T03:51:00Z</dcterms:modified>
  <cp:revision>485</cp:revision>
  <dc:subject/>
  <dc:title>计财科2014年5月份工作完成情况和6月份工作安排</dc:title>
</cp:coreProperties>
</file>