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eastAsia="小标宋;微软雅黑"/>
          <w:b/>
          <w:sz w:val="30"/>
          <w:szCs w:val="30"/>
        </w:rPr>
        <w:t>安全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12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9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1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740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面推进学校安全三化管理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第四季度安全生产大检查和冬明春火灾防控工作检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8-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要求各校做好岁末年初学校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年度安全工作总结，材料整理归档，迎接安全、综治、平安建设考核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元旦前后学校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全县学校安全考核和平安校园创建等级复评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制订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度安全工作计划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迎接市教育局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度安全工作考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食品安全知识知晓率测试，并汇总上报成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9]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要求各校做好寒假前后学校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全县学校安全考核和平安校园创建等级复评。开展岁末年初安全生产大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8-12-27T02:30:00Z</dcterms:modified>
  <cp:revision>451</cp:revision>
  <dc:subject/>
  <dc:title>计财科2014年5月份工作完成情况和6月份工作安排</dc:title>
</cp:coreProperties>
</file>