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校舍办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2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9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三层、四层楼面浇捣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三层楼面浇捣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场平、耕作土剥离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开工建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内外墙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连廊施工，主体结构验收，设备采购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溪幼儿园建设工程基础、消防水池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晓芳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中学学生宿舍楼工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层主体框架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因土地指标未落实，施工招投标等工作不能进行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28"/>
          <w:szCs w:val="28"/>
        </w:rPr>
        <w:t>份工作计划安排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斜屋面浇捣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四层楼面浇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先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程场平、耕作土剥离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基础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楼屋面浇筑，塑胶球场竣工验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竣工验收，设备采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溪幼儿园建设工程完成基础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晓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中学学生宿舍楼工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-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层主体框架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  <w:lang w:val="en-US" w:bidi="ar-SA"/>
    </w:rPr>
  </w:style>
  <w:style w:type="character" w:styleId="Style16">
    <w:name w:val="页脚 字符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4:00Z</dcterms:created>
  <dc:creator>黄金根</dc:creator>
  <dc:description/>
  <cp:keywords/>
  <dc:language>en-US</dc:language>
  <cp:lastModifiedBy>Administrator</cp:lastModifiedBy>
  <dcterms:modified xsi:type="dcterms:W3CDTF">2018-12-26T06:44:00Z</dcterms:modified>
  <cp:revision>2</cp:revision>
  <dc:subject/>
  <dc:title>校舍办2018年3月工作完成情况和4月工作安排</dc:title>
</cp:coreProperties>
</file>