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111"/>
        <w:gridCol w:w="992"/>
        <w:gridCol w:w="1701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艺术类网上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艺术类报名现场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考试网上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院校招生考试网上报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报名及现场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国航招飞初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校招生政策宣传咨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国英语等级考试信息数据上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考试考生申请加分材料核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延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招生考试工作总结撰写和制订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考试现场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职院校招生考试现场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英语加权赋分事件维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室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优惠加分材料因高考报名尚未结束，故延续至三月底前完成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03"/>
        <w:gridCol w:w="1285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省普通高中学业水平考试部门联席会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业水平考试工作人员抽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业水平考试逻辑物理考场对应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业水平考试秩序册编排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考务材料、准考证发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点考务培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业水平考试领卷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业水平考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室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回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抽测项目确认并通知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学考选考报名准备工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报名数据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考考生资格审查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自学考试报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8-12-26T03:35:00Z</dcterms:modified>
  <cp:revision>704</cp:revision>
  <dc:subject/>
  <dc:title>计财科2014年5月份工作完成情况和6月份工作安排</dc:title>
</cp:coreProperties>
</file>