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禁止燃放烟花爆竹宣传口号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起禁止在禁放区域内燃放烟花爆竹，请广大市民自觉遵守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了营造安全、环保、文明的城市环境，请不要燃放烟花爆竹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减少雾霾，从我做起，不放烟花爆竹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自觉遵守禁放规定，不放烟花爆竹，做文明遂昌人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禁止燃放烟花爆竹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不放烟花爆竹，共建宁静家园，维护城市环境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坚决查处违反烟花爆竹禁放行为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不燃放烟花爆竹，共同创造安全、洁净的生活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45:00Z</dcterms:created>
  <dc:creator>杨炜</dc:creator>
  <dc:description/>
  <cp:keywords/>
  <dc:language>en-US</dc:language>
  <cp:lastModifiedBy>杨炜</cp:lastModifiedBy>
  <dcterms:modified xsi:type="dcterms:W3CDTF">2018-12-17T07:27:00Z</dcterms:modified>
  <cp:revision>4</cp:revision>
  <dc:subject/>
  <dc:title>禁止燃放烟花爆竹宣传口号</dc:title>
</cp:coreProperties>
</file>