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参与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一、扫微信小程序“平安浙江”，参与问卷调查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000250" cy="27755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878330" cy="2773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t>1.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 xml:space="preserve">扫“平安浙江”微信小程序二维码                     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2.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登录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905000" cy="2169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864360" cy="3060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t>3.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 xml:space="preserve">参与问卷                                  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4.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t>提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二、关注“平安浙江”微信公众号，参与问卷调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79270" cy="3145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三、手机安装“平安浙江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点击首页上方“问卷”参与问卷调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242185" cy="3986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34:00Z</dcterms:created>
  <dc:creator>Administrator</dc:creator>
  <dc:description/>
  <cp:keywords/>
  <dc:language>en-US</dc:language>
  <cp:lastModifiedBy>杨炜</cp:lastModifiedBy>
  <dcterms:modified xsi:type="dcterms:W3CDTF">2018-12-11T10:29:00Z</dcterms:modified>
  <cp:revision>4</cp:revision>
  <dc:subject/>
  <dc:title>附件1：</dc:title>
</cp:coreProperties>
</file>