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职成教科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1217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现督查及反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市成教服务家庭教育研讨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举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遂昌县全民终身学习活动周启动仪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学校及校外培训机构自查总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许可的文化课程类培训机构监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黄建文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未许可的文化课程类培训机构督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黄建文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市学分银行及省年报统计和职业教育考核培训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315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民办教育政策体系落实及校外培训机构整治督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成校校长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职招生月报报市、学籍审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外培训机构信访件答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区教育论文征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明年成校教室培训项目预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质量提升行动职成教部分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终身学习体验基地申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区教育论文评比及上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学分银行建设推进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炎培职业教育奖报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类校外培训机构申请设立检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黄建文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外培训机构整治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黄建文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老年教育工作总结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工作思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成教年报统计及职业教育考核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家政工作总结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工作思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浙江省扫盲工作进展情况汇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丽水市老年教育工作情况统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市县考核职成教部分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心成技校年度考核工作筹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招生月报上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学籍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培训项目核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农村杂志征订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45:00Z</dcterms:created>
  <dc:creator>hd</dc:creator>
  <dc:description/>
  <cp:keywords/>
  <dc:language>en-US</dc:language>
  <cp:lastModifiedBy>HD-vv78</cp:lastModifiedBy>
  <cp:lastPrinted>2017-09-08T17:31:00Z</cp:lastPrinted>
  <dcterms:modified xsi:type="dcterms:W3CDTF">2018-11-29T01:59:00Z</dcterms:modified>
  <cp:revision>10</cp:revision>
  <dc:subject/>
  <dc:title>计财科2014年5月份工作完成情况和6月份工作安排</dc:title>
</cp:coreProperties>
</file>