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28"/>
          <w:szCs w:val="28"/>
        </w:rPr>
        <w:t>机关党委（监审室）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2018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年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11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月工作</w:t>
      </w:r>
      <w:r>
        <w:rPr>
          <w:rFonts w:ascii="方正小标宋简体" w:hAnsi="方正小标宋简体" w:eastAsia="方正小标宋简体"/>
          <w:b/>
          <w:sz w:val="28"/>
          <w:szCs w:val="28"/>
        </w:rPr>
        <w:t>完成情况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和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12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>
          <w:rFonts w:eastAsia="黑体;SimHei" w:ascii="黑体;SimHei" w:hAnsi="黑体;SimHei"/>
          <w:bCs/>
          <w:sz w:val="28"/>
          <w:szCs w:val="28"/>
        </w:rPr>
        <w:t>2018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11</w:t>
      </w:r>
      <w:r>
        <w:rPr>
          <w:rFonts w:ascii="黑体;SimHei" w:hAnsi="黑体;SimHei" w:eastAsia="黑体;SimHei"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28"/>
        <w:gridCol w:w="1268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项目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月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现迎验工作第二次督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继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推进清廉学校建设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排对</w:t>
            </w: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所校长离任经济责任审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李红桥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做好世界互联网大会等维稳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瑞彪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做好日常信访件处理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瑞彪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展领导干部兼职情况报告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瑞彪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开展领导干部违规房产交易治理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瑞彪</w:t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布机关党委党支部调整文件和各支部书记、委员的任职文件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举办基层党支部书记培训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现迎验时间调整。</w:t>
            </w:r>
          </w:p>
        </w:tc>
      </w:tr>
    </w:tbl>
    <w:p>
      <w:pPr>
        <w:pStyle w:val="Normal"/>
        <w:spacing w:lineRule="exact" w:line="1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12</w:t>
      </w:r>
      <w:r>
        <w:rPr>
          <w:rFonts w:ascii="黑体;SimHei" w:hAnsi="黑体;SimHei" w:eastAsia="黑体;SimHei"/>
          <w:bCs/>
          <w:sz w:val="28"/>
          <w:szCs w:val="28"/>
        </w:rPr>
        <w:t>月份工作计划安排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0"/>
        <w:gridCol w:w="1566"/>
        <w:gridCol w:w="1879"/>
      </w:tblGrid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完成时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责任人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现迎验工作第二次督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中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迎接县党风廉政建设年度考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召开第四季度党风廉政分析会和审计部门联席会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做好各校进行党建年度考核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继续继续校长离任经济责任审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中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李红桥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继续做好维稳零报告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做好日常信访件处理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瑞彪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Windows User</cp:lastModifiedBy>
  <cp:lastPrinted>2015-02-05T10:21:00Z</cp:lastPrinted>
  <dcterms:modified xsi:type="dcterms:W3CDTF">2018-11-30T01:05:00Z</dcterms:modified>
  <cp:revision>474</cp:revision>
  <dc:subject/>
  <dc:title>计财科2014年5月份工作完成情况和6月份工作安排</dc:title>
</cp:coreProperties>
</file>