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 w:cs="宋体;SimSun"/>
          <w:b/>
          <w:b/>
          <w:bCs/>
          <w:sz w:val="32"/>
          <w:szCs w:val="32"/>
        </w:rPr>
      </w:pPr>
      <w:r>
        <w:rPr>
          <w:rFonts w:eastAsia="小标宋;Arial Unicode MS" w:cs="宋体;SimSun" w:ascii="小标宋;Arial Unicode MS" w:hAnsi="小标宋;Arial Unicode MS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人事科科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工作</w:t>
      </w:r>
      <w:r>
        <w:rPr>
          <w:rFonts w:ascii="黑体;SimHei" w:hAnsi="黑体;SimHei" w:cs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和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1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/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394"/>
        <w:gridCol w:w="1276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项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教师积分制文件调研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开展人事系统信息采集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协助做好学校标准化建设验收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苏观雄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教师工资调标前期准备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春根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开展因私出国（境）的管理专项检查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续开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教师资格认定和教师资格注册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昌华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村特岗津贴、派驻乡镇人员工作补贴等审批材料处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春根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拟发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职评文件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组织召开职评工作会议，组织开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教师职评材料核查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筹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浙师大招聘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人事管理员信息报送、汇总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临时代课和教育编制使用情况调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2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/>
        <w:t>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2"/>
        <w:gridCol w:w="1418"/>
        <w:gridCol w:w="1134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赴浙师大校园招聘教师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工资标准调整前期准备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宋春根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年教师绩效工作结算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召开职称评审工作会议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开展学科组审核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包日富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善职称评定工作台账资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包日富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创建教育基本现代化县台账完善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展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资标准调整审核、审批等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春根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学校教师因私出国（境）证照管理情况检查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工资标准调整审批、批复处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春根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学校岗位设置核查及聘任前期准备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包日富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退休教师档案整理及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人事资料整理、归档、装订等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工资年报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春根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筹备做好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师德考核和年度考核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续开展学校岗位设置、聘任和专业技术岗位小等级调整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雷土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包日富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下半年教师资格认定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昌华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hd</cp:lastModifiedBy>
  <cp:lastPrinted>2017-09-08T17:26:00Z</cp:lastPrinted>
  <dcterms:modified xsi:type="dcterms:W3CDTF">2018-11-28T11:51:00Z</dcterms:modified>
  <cp:revision>14</cp:revision>
  <dc:subject/>
  <dc:title>计财科2014年5月份工作完成情况和6月份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