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遂昌县教育局招生考试中心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8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11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8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12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11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完成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111"/>
        <w:gridCol w:w="992"/>
        <w:gridCol w:w="1701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下半年学考选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体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海军招飞宣传及初检组织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东航招飞宣传及初检组织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语等级考试成绩发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国航招飞宣传及初检组织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学考选考报名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下半年自学考试毕业生审定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高考报名工作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高考报名工作培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王加慧</w:t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"/>
          <w:b/>
          <w:b/>
          <w:bCs/>
          <w:color w:val="FF0000"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12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计划安排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03"/>
        <w:gridCol w:w="1285"/>
        <w:gridCol w:w="1863"/>
      </w:tblGrid>
      <w:tr>
        <w:trPr>
          <w:trHeight w:val="5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高校招生艺术类网上报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　杨全耀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高校招生艺术类报名现场确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　杨全耀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高校招生考试网上报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　杨全耀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高职院校招生考试网上报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　杨全耀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国英语等级考试报名及现场确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航招飞初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校招生政策宣传咨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整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国英语等级考试信息数据上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高校招生考试考生申请加分材料核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招生考试工作总结撰写和制订计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高校招生考试现场确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　杨全耀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高职院校招生考试现场确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zj</cp:lastModifiedBy>
  <cp:lastPrinted>2017-09-08T17:30:00Z</cp:lastPrinted>
  <dcterms:modified xsi:type="dcterms:W3CDTF">2018-11-27T02:19:00Z</dcterms:modified>
  <cp:revision>694</cp:revision>
  <dc:subject/>
  <dc:title>计财科2014年5月份工作完成情况和6月份工作安排</dc:title>
</cp:coreProperties>
</file>