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2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740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要求各校做好冬季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省安保二级响应，做好学校安保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消防安全宣传月活动，全县学校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.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消防安全疏散演练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第四季度安全工作例会暨全面推进安全三化管理现场会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部署第四季度安全生产大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布置今冬明春火灾防控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面推进学校安全三化管理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第四季度安全生产大检查和冬明春火灾防控工作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8-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要求各校做好岁末年初学校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年度安全工作总结，材料整理归档，迎接安全、综治、平安建设考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元旦前后学校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全县学校安全考核和平安校园创建等级复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11-27T01:55:00Z</dcterms:modified>
  <cp:revision>448</cp:revision>
  <dc:subject/>
  <dc:title>计财科2014年5月份工作完成情况和6月份工作安排</dc:title>
</cp:coreProperties>
</file>