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校舍办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2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基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施工招投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施工招投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内外墙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内外墙施工、粉刷装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及消防水池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完成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因土地指标未落实，施工招投标等工作不能进行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b/>
          <w:bCs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三层、四层楼面浇捣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#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楼三层楼面浇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等待用地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开工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内外墙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连廊施工，主体结构验收，设备采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梅溪幼儿园建设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曾晓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族中学学生宿舍楼工程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-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层主体框架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03:00Z</dcterms:created>
  <dc:creator>黄金根</dc:creator>
  <dc:description/>
  <cp:keywords/>
  <dc:language>en-US</dc:language>
  <cp:lastModifiedBy>黄金根</cp:lastModifiedBy>
  <dcterms:modified xsi:type="dcterms:W3CDTF">2018-11-27T01:49:00Z</dcterms:modified>
  <cp:revision>18</cp:revision>
  <dc:subject/>
  <dc:title>校舍办2018年3月工作完成情况和4月工作安排</dc:title>
</cp:coreProperties>
</file>