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11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12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春季幼儿教材的征订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做好《全国学前教育管理信息系统》的信息审核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全县幼儿园教师专业素质及技能比赛》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创教育现代化县台帐”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“创二级园”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发文“遂昌县普惠性民办幼儿园认定及管理办法的通知” 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整理各类档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各类考核材料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全市幼儿园教师专业素质及技能提升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7-24T17:10:00Z</cp:lastPrinted>
  <dcterms:modified xsi:type="dcterms:W3CDTF">2018-11-26T03:24:00Z</dcterms:modified>
  <cp:revision>672</cp:revision>
  <dc:subject/>
  <dc:title>计财科2014年5月份工作完成情况和6月份工作安排</dc:title>
</cp:coreProperties>
</file>